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29 ноября 2022 г.                                 </w:t>
        <w:tab/>
        <w:t xml:space="preserve">                                                     № 512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народных проектов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3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соответствии с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Межведомственной комиссии по отбору народных проектов Республики Коми от 23 ноября 2022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народных проектов, подлежащих реализации на территории муниципального района «Княжпогостский» в 2023 году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1. по народным проектам в сфере культуры, занятости населения, доступной среды - на первого заместителя руководителя администрации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2. по народным проектам в сфере дорожной деятельности, благоустройства, обустройства источников холодного водоснабжения населенных пунктов, охраны окружающей среды - на заместителя руководителя администрации Сакулину С.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</w:t>
        <w:tab/>
        <w:tab/>
        <w:t xml:space="preserve">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9 ноября 2022 г. № 512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народных проектов, подлежащих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3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3544"/>
        <w:gridCol w:w="2410"/>
        <w:gridCol w:w="3402"/>
        <w:gridCol w:w="4110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 (орган администрации МР «Княжпогостский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-технической базы Княжпогостского районного музе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отмостки здания и обустройство пожарного и запасного выходов Досугового Цент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МБОУ «СОШ» пгт. Синдор (корпус №3 пст. Иоссер)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Тепло – детям» (начальная школ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й тир «Электрон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 (Народный бюджет в школе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й бере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храны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природных ресурсов и охраны окружающей сред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контейнерных площадок с приобретением контейнеров в пст.Трак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а в д. Верхняя От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ая 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личного тренажёрного комплекса м. Двадцат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автобусной остановки в с. Шош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дорож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д. Ко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с. Туръ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деревне Средняя От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д. Уд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ожарного водоема в деревне Верхняя От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4:00Z</dcterms:created>
  <dc:creator>ОБЩИЙ ОТДЕЛ</dc:creator>
  <dc:description/>
  <cp:keywords/>
  <dc:language>en-US</dc:language>
  <cp:lastModifiedBy>Admin</cp:lastModifiedBy>
  <cp:lastPrinted>2022-11-29T10:25:00Z</cp:lastPrinted>
  <dcterms:modified xsi:type="dcterms:W3CDTF">2022-11-29T07:42:00Z</dcterms:modified>
  <cp:revision>13</cp:revision>
  <dc:subject/>
  <dc:title/>
</cp:coreProperties>
</file>