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01 декабря </w:t>
      </w:r>
      <w:r>
        <w:rPr>
          <w:rFonts w:cs="Times New Roman" w:ascii="Times New Roman" w:hAnsi="Times New Roman"/>
          <w:sz w:val="26"/>
          <w:szCs w:val="26"/>
        </w:rPr>
        <w:t xml:space="preserve">2022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№ 5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9.11 Земельного кодекса Российской Федерации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 ст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3.3 Федерального закона от 25.10.2001 № 137-ФЗ «О введении в действие Земельного кодекса Российской Федерации» и на основании обращения </w:t>
      </w:r>
      <w:r>
        <w:rPr>
          <w:sz w:val="26"/>
          <w:szCs w:val="26"/>
          <w:lang w:val="ru-RU"/>
        </w:rPr>
        <w:t xml:space="preserve"> Кызродева О.А.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Style13"/>
          <w:b w:val="false"/>
          <w:sz w:val="26"/>
          <w:szCs w:val="26"/>
        </w:rPr>
        <w:t xml:space="preserve">1. Организовать и провести аукцион на право заключения договора аренды земельного участка, государственная собственность на который не разграничена, из категории земель населённых пунктов, площадью </w:t>
      </w:r>
      <w:r>
        <w:rPr>
          <w:rStyle w:val="Style13"/>
          <w:b w:val="false"/>
          <w:sz w:val="26"/>
          <w:szCs w:val="26"/>
          <w:lang w:val="ru-RU"/>
        </w:rPr>
        <w:t>3505,0 кв.метров,</w:t>
      </w:r>
      <w:r>
        <w:rPr/>
        <w:t xml:space="preserve"> </w:t>
      </w:r>
      <w:r>
        <w:rPr>
          <w:rStyle w:val="Style13"/>
          <w:b w:val="false"/>
          <w:sz w:val="26"/>
          <w:szCs w:val="26"/>
          <w:lang w:val="ru-RU"/>
        </w:rPr>
        <w:t>с кадастровым номером 11:10:2001013:161, расположенного по адресу: Российская Федерация, Республика Коми, муниципальный район «Княжпогостский», сельское поселение «Тракт», п. Тракт, в территориальной зоне П-1 (Зона производственных, коммунально-складских объектов), вид разрешённого использования: заготовка древесины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1. Форму торгов – аукцион, открытый по составу участников с открытой формой подачи предложений о ц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2. Начальную цену предмета аукциона на право заключения договора аренды земельного участка в размере ежегодной арендной платы – </w:t>
      </w:r>
      <w:r>
        <w:rPr>
          <w:sz w:val="26"/>
          <w:szCs w:val="26"/>
          <w:lang w:val="ru-RU"/>
        </w:rPr>
        <w:t>45566,75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сорок пять тысяч пятьсот шестьдесят шест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5 к</w:t>
      </w:r>
      <w:r>
        <w:rPr>
          <w:sz w:val="26"/>
          <w:szCs w:val="26"/>
        </w:rPr>
        <w:t>опеек)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3. Величину повышения начальной цены предмета аукциона («шаг аукциона») в размере 3</w:t>
      </w:r>
      <w:r>
        <w:rPr>
          <w:sz w:val="26"/>
          <w:szCs w:val="26"/>
          <w:lang w:val="ru-RU"/>
        </w:rPr>
        <w:t>%</w:t>
      </w:r>
      <w:r>
        <w:rPr>
          <w:sz w:val="26"/>
          <w:szCs w:val="26"/>
        </w:rPr>
        <w:t xml:space="preserve"> от начальной цены предмета аукциона – </w:t>
      </w:r>
      <w:r>
        <w:rPr>
          <w:sz w:val="26"/>
          <w:szCs w:val="26"/>
          <w:lang w:val="ru-RU"/>
        </w:rPr>
        <w:t>1367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одна тысяча триста шестьдесят семь </w:t>
      </w:r>
      <w:r>
        <w:rPr>
          <w:sz w:val="26"/>
          <w:szCs w:val="26"/>
        </w:rPr>
        <w:t>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даток для участия в аукционе в размере 20% от начальной цены предмета аукциона – 9113,35 рублей (девять тысяч сто тринадцать рублей 35 копеек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рок аренды земельного участка – 10 (десять) лет со дня заключения договора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Место проведения аукциона: Республика Коми, Княжпогостский район, г. Емва, ул. Дзержинского, д. 81, каб. № 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муниципального хозяйства администрации муниципального района «Княжпогостский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аукционную документацию для организации проведения аукциона, извещение о проведени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опубликование извещения о проведении аукцио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официальном сайте муниципального района «Княжпогостский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1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не менее чем за тридцать дней до дня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упить организатором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рганизационные мероприятия, связанные с исполнением настоящего постановления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>- не ранее чем через 10 дней</w:t>
      </w:r>
      <w:r>
        <w:rPr/>
        <w:t xml:space="preserve"> </w:t>
      </w:r>
      <w:r>
        <w:rPr>
          <w:sz w:val="26"/>
          <w:szCs w:val="26"/>
        </w:rPr>
        <w:t xml:space="preserve">со дня размещения информации о результатах аукциона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муниципального района «Княжпогостский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 заключить с победителем аукциона договор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 заместителя руководителя администрации С.Е. Сакули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>
          <w:rStyle w:val="Style13"/>
          <w:b w:val="false"/>
          <w:sz w:val="26"/>
          <w:szCs w:val="26"/>
        </w:rPr>
        <w:t>СОГЛАСОВАНО:</w:t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руководителя _________________________________________________________ С.Е. Сакул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правления правовой и кадровой работы _____________________________________ И.А. Рай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Юридический отдел 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архитектор _____________________________________________________________ С.А. Сырч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УМХ ________________________________________________________________ А.И. Кузива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сектором земельных и природных ресурсов______________________________________ Е.И. Нифан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ел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УМ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 www.mrk11.r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ведущий специалист сектора земельных и природных ресурс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Х АМР «Княжпогостский» Абрамчук София Александровна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rk1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1:00Z</dcterms:created>
  <dc:creator>Customer</dc:creator>
  <dc:description/>
  <cp:keywords/>
  <dc:language>en-US</dc:language>
  <cp:lastModifiedBy>Abramchuk</cp:lastModifiedBy>
  <cp:lastPrinted>2022-12-01T11:54:00Z</cp:lastPrinted>
  <dcterms:modified xsi:type="dcterms:W3CDTF">2022-12-01T07:59:00Z</dcterms:modified>
  <cp:revision>6</cp:revision>
  <dc:subject/>
  <dc:title/>
</cp:coreProperties>
</file>