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3675</wp:posOffset>
            </wp:positionH>
            <wp:positionV relativeFrom="paragraph">
              <wp:posOffset>163195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5520</wp:posOffset>
                </wp:positionH>
                <wp:positionV relativeFrom="paragraph">
                  <wp:posOffset>14605</wp:posOffset>
                </wp:positionV>
                <wp:extent cx="261302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1.15pt;mso-position-vertical-relative:text;margin-left:27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3655</wp:posOffset>
                </wp:positionV>
                <wp:extent cx="261493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2.6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01 декабря 2022 г.   </w:t>
        <w:tab/>
        <w:t xml:space="preserve">                                                                                                     № 51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 района «Княжпогостский»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8.01.2022 № 13 «Об утверждении Календарного плана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физкультурных и спортивных мероприятий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Княжпогостский» на 2022 год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муниципального района «Княжпогостский», решением Совета муниципального района «Княжпогостский от 26.01.2022 № 241 «О внесении изменений и дополнений в решение Совета муниципального района «Княжпогостский» от 23.12.2021 № 227 «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О бюджете муниципального района «Княжпогостский» на 2022 год и плановый период 2023 и 2024 годов»,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муниципального района «Княжпогостский» от 23.10.2020 № 641 «Об утверждении муниципальной программы «Развитие отрасли «Физическая культура и спорт в Княжпогостском районе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разделы 3 и 4 Календарного плана официальных физкультурных мероприятий и спортивных мероприятий муниципального района «Княжпогостский» на 2022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чальнику Управления культуры и спорта администрации муниципального района «Княжпогостский» М. Г. Гойда, начальнику Управления образования администрации муниципального района «Княжпогостский» Л.А. Рочевой, руководителям администраций городских и главам сельских поселений (по согласованию) осуществлять контроль за ходом выполнения плана.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Постановление № 456 от 02.11.2022 «О внесении изменений в постановление администрации муниципального района «Княжпогостский» от 18.01.2022 № 13 «Об утверждении Календарного плана физкультурных и спортивных мероприятий муниципального района «Княжпогостский» на 2022 год» считать утратившим силу.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 В. Ховрина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со дня его официального опубликования и распространяется на правоотношения, возникшие с 01 ноября 2022 года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Р «Княжпогостский» -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  А. Л. Немчинов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МР «Княжпогостский»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м администрации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униципального района 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«Княжпогостский»                          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 декабря 2022 г. № 517 </w:t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ЫЙ ПЛАН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i/>
          <w:spacing w:val="1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>ФИЗКУЛЬТУРНЫХ МЕРОПРИЯТИЙ</w:t>
      </w:r>
    </w:p>
    <w:p>
      <w:pPr>
        <w:pStyle w:val="Normal"/>
        <w:ind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 xml:space="preserve">И СПОРТИВНЫХ МЕРОПРИЯТИЙ </w:t>
      </w:r>
    </w:p>
    <w:p>
      <w:pPr>
        <w:pStyle w:val="Normal"/>
        <w:ind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 xml:space="preserve">МУНИЦИПАЛЬНОГО РАЙОНА </w:t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 xml:space="preserve">«КНЯЖПОГОСТСКИЙ» </w:t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>НА 2022 ГОД</w:t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32"/>
          <w:szCs w:val="28"/>
        </w:rPr>
      </w:pPr>
      <w:r>
        <w:rPr>
          <w:rFonts w:cs="Times New Roman" w:ascii="Times New Roman" w:hAnsi="Times New Roman"/>
          <w:b/>
          <w:i/>
          <w:spacing w:val="10"/>
          <w:sz w:val="32"/>
          <w:szCs w:val="28"/>
        </w:rPr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553" w:leader="none"/>
          <w:tab w:val="center" w:pos="5395" w:leader="none"/>
        </w:tabs>
        <w:ind w:right="4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. Емва </w:t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60" w:hanging="0"/>
        <w:jc w:val="both"/>
        <w:rPr/>
      </w:pPr>
      <w:r>
        <w:rPr>
          <w:rFonts w:cs="Times New Roman" w:ascii="Times New Roman" w:hAnsi="Times New Roman"/>
          <w:b/>
        </w:rPr>
        <w:t>Раздел 1</w:t>
      </w:r>
      <w:r>
        <w:rPr>
          <w:rFonts w:cs="Times New Roman" w:ascii="Times New Roman" w:hAnsi="Times New Roman"/>
        </w:rPr>
        <w:t>. Массовые физкультурные мероприятия и спортивные мероприятия, проводимые на территории муниципального района «Княжпогост</w:t>
      </w:r>
      <w:r>
        <w:rPr/>
        <w:t xml:space="preserve">ский»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03"/>
        <w:gridCol w:w="1106"/>
        <w:gridCol w:w="1591"/>
        <w:gridCol w:w="1900"/>
        <w:gridCol w:w="201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ящая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</w:p>
        </w:tc>
      </w:tr>
      <w:tr>
        <w:trPr>
          <w:trHeight w:val="85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совые физкультурные мероприятия и спортивные мероприятия, приуроченные к знаменательным датам: 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снег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зимних видов спорт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Защитника Отечеств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7-я годовщина Победы в ВОВ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Защиты детей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ероссийский День Молодежи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ероссийский олимпийский день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сероссийский День Физкультурник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Республики Коми и День города Емвы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пожилых людей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инвалидов.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  </w:t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 w:eastAsia="ru-RU"/>
              </w:rPr>
              <w:t>ТОМ ЧИСЛ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 о соревнованиях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портивная школа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лее МБУ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АМР «Княжпогостский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лее-управление образования)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108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 «Княжпогостский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алее –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, полученные от предпринимательской и иной приносящей доход деятельности на выполнение муниципального задания МАУ «КФСК» г. Емва;  собственные средства учрежден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лее – внебюджет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П «Синдор» (субсидии на выполнение муниципального задания МАУ «ФОК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П «Синдор», далее – местный бюджет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, полученные от предпринимательской и иной приносящей доход деятельности на выполнение муниципального задания МАУ «ФОК» ГП «Синдор»; собственные средства  учрежден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але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небюджет)</w:t>
            </w:r>
          </w:p>
        </w:tc>
      </w:tr>
      <w:tr>
        <w:trPr>
          <w:trHeight w:val="114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ежегодная декада спорта и здоровь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ФСК» г. Емва,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</w:tc>
      </w:tr>
      <w:tr>
        <w:trPr>
          <w:trHeight w:val="106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Всероссийский "День снега"</w:t>
              <w:tab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ФСК» г. Емва,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112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Всероссийская массовая лыжная гонка «Лыжня России-2022»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3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6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Всероссийский день зимних видов спор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спортивная площадка Дома Спорта МАУ «ФСК» 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91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Всероссийский Олимпийский ден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5</w:t>
            </w:r>
          </w:p>
        </w:tc>
      </w:tr>
      <w:tr>
        <w:trPr>
          <w:trHeight w:val="9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массовые соревнования по уличному баскетболу «Оранжевый мяч – 2022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</w:t>
            </w:r>
          </w:p>
          <w:p>
            <w:pPr>
              <w:pStyle w:val="Normal"/>
              <w:ind w:left="-99" w:right="-120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Всероссийский день бега «Кросс Нации – 2022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(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</w:t>
            </w:r>
          </w:p>
        </w:tc>
      </w:tr>
      <w:tr>
        <w:trPr>
          <w:trHeight w:val="8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Международный день ходьб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</w:t>
            </w:r>
          </w:p>
        </w:tc>
      </w:tr>
      <w:tr>
        <w:trPr>
          <w:trHeight w:val="129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108" w:firstLine="4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портивные мероприятия,  </w:t>
            </w:r>
          </w:p>
          <w:p>
            <w:pPr>
              <w:pStyle w:val="TextBody"/>
              <w:ind w:left="-4" w:right="-108" w:firstLine="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иуроченные ко Дню Защитника Отечества:</w:t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 w:eastAsia="ru-RU"/>
              </w:rPr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 w:eastAsia="ru-RU"/>
              </w:rPr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 w:eastAsia="ru-RU"/>
              </w:rPr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венство Княжпогостского района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стрельбе из пневматической винтовки в лично-командном зачёте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 МБОУ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Ш № 2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108" w:firstLine="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Чемпионат и Первенство Княжпогостского района  по каратэ Кекусинкай, посвященные Дню защитника Отече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Первенство Княжпогостского района по баскетболу среди мужских и женских коман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.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Турнир по настольному теннису в личном зачет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</w:tc>
      </w:tr>
      <w:tr>
        <w:trPr>
          <w:trHeight w:val="39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ртивный праздник, посвященный Дню Защитника Отече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</w:t>
            </w:r>
          </w:p>
        </w:tc>
      </w:tr>
      <w:tr>
        <w:trPr>
          <w:trHeight w:val="38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турнир по мини-футболу среди мальч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</w:tc>
      </w:tr>
      <w:tr>
        <w:trPr>
          <w:trHeight w:val="6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портивные состязания, приуроченные к празднику «Проводы Зимы – 2022»: (спортивные эстафет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мини-парка г. Ем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</w:t>
            </w:r>
          </w:p>
        </w:tc>
      </w:tr>
      <w:tr>
        <w:trPr>
          <w:trHeight w:val="27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портивные мероприятия, приуроченные к празднованию 77-й годовщины со Дня Победы в ВОВ: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легкоатлетическая эстафета среди учреждений и предприятий рай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 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</w:tc>
      </w:tr>
      <w:tr>
        <w:trPr>
          <w:trHeight w:val="4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егкоатлетическая эстафета среди учреждений и предприятий ГП «Синдор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Синдор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67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убок Княжпогостского района по мини-футболу, посвященный 77-й годовщине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м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</w:t>
            </w:r>
          </w:p>
        </w:tc>
      </w:tr>
      <w:tr>
        <w:trPr>
          <w:trHeight w:val="7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жегодный турнир по баскетболу среди мужских и женских команд, приуроченный к празднованию 77-й годовщины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урнир Княжпогостского района по настольному теннису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урнир Княжпогостского района по волейболу среди мужских и женских команд, приуроченный к празднованию 77-й годовщины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54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йонная военно- спортивная игр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Орленок - 2022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ОШ им. Ларионо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9</w:t>
            </w:r>
          </w:p>
        </w:tc>
      </w:tr>
      <w:tr>
        <w:trPr>
          <w:trHeight w:val="105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портивные мероприятия, посвященные празднованию Дня Защиты детей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портивный праздник для дет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Синдо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4</w:t>
            </w:r>
          </w:p>
        </w:tc>
      </w:tr>
      <w:tr>
        <w:trPr>
          <w:trHeight w:val="2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4"/>
                <w:szCs w:val="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портивный праздник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мини-футбол для детей, весёлые старты, эстафеты для дете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 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3</w:t>
            </w:r>
          </w:p>
        </w:tc>
      </w:tr>
      <w:tr>
        <w:trPr>
          <w:trHeight w:val="6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портивный праздник, посвященный Дню молодеж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портивный праздник,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освященный Всероссийскому Дню физкультурника </w:t>
            </w:r>
          </w:p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sz w:val="8"/>
                <w:szCs w:val="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праздник для лиц пожилого возраста, посвященный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сероссийскому Дню пожилых люд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ктяб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4</w:t>
            </w:r>
          </w:p>
        </w:tc>
      </w:tr>
      <w:tr>
        <w:trPr>
          <w:trHeight w:val="7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, посвященный Дню Матер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6 нояб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5 ,п.2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для лиц с ограниченными возможностями, посвященный Дню инвалид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екаб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Комплексные спортивные мероприятия, проводимые на территории МР «Княжпогостский»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80"/>
        <w:gridCol w:w="1620"/>
        <w:gridCol w:w="1704"/>
        <w:gridCol w:w="2268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 источник финансирования (тыс. руб.)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 республиканская Спартакиада учащихся образовательных учреждений 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 здоровую Республику Ком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 – в течение учебного года при СОШ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этап – районные фина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</w:p>
        </w:tc>
      </w:tr>
      <w:tr>
        <w:trPr>
          <w:trHeight w:val="7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этап – участие в республиканских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стивали ВСК «ГТО»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3 п. 3.16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стивали ВСК «ГТО»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, п. 35-41</w:t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енно-спортивная игра 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ленок –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 – районны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9</w:t>
            </w:r>
          </w:p>
        </w:tc>
      </w:tr>
      <w:tr>
        <w:trPr>
          <w:trHeight w:val="4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ая Спартакиада среди муниципальных образований Республики Коми в 2022 году по 2-й группе (муниципальные рай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тап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е  сор-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9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наль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– участие в республиканских 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ая юношеская Спартакиада среди муниципальных образований Республики Коми в 2022 году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 – соревнования внутри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 – финальные республикански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ая  республиканская Спартакиада  инвалидов 2022 года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тап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е сор-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наль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– участие в республиканских  соревнован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8-22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ртакиада по дворовым видам спорта в 2022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 – соревнова-ния внутри муни-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мва ,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</w:t>
            </w:r>
          </w:p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3.15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142"/>
          <w:pgNumType w:start="2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дел 3</w:t>
      </w:r>
    </w:p>
    <w:p>
      <w:pPr>
        <w:pStyle w:val="Normal"/>
        <w:keepNext w:val="true"/>
        <w:rPr/>
      </w:pPr>
      <w:r>
        <w:rPr/>
        <w:t>Районные и городские спортивные мероприятия по видам спорта, проводимые на территории МР «Княжпогостский»</w:t>
      </w:r>
    </w:p>
    <w:tbl>
      <w:tblPr>
        <w:tblW w:w="2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07"/>
        <w:gridCol w:w="1869"/>
        <w:gridCol w:w="1879"/>
        <w:gridCol w:w="940"/>
        <w:gridCol w:w="1559"/>
        <w:gridCol w:w="1980"/>
        <w:gridCol w:w="854"/>
        <w:gridCol w:w="1071"/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проведения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средства, средства спонсоров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поселений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атель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руб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атель средств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28"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кетбол, стрит-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ый турнир Княжпогостского района среди юношей 2008 г. и молож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ждественский турнир по баскетболу среди смешанны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ервенство Княжпогостского района по баскетболу в рамках Всероссийского месячника оборонно-массовой рабо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ый турнир Княжпогостского района среди юношей 2007 г. и молож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К Синдор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ый турнир по баскетболу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и мужских и женских команд, приуроченный к празднованию 77-й годовщины со дня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ый турнир Княжпогостского района среди юношей 2008 г. и молож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й турнир по стрит-болу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е соревнования по стрит-болу «Оранжевый мяч - 2022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ый турнир Княжпогостского района среди юношей 2008 г. и молож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ый турнир Княжпогостского района среди юношей 2008 г. и молож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ртакиада Синдорского ЛПУМГ памяти С. В. Сахню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 памяти Игнатова среди мужски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Княжпогостского района среди женских команд «Кубок осени-2022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ый турнир Княжпогостского района среди юношей 2008 г. и молож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ей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е соревнования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бок памяти В. Р. Сыров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среди мужских и женских команд «Кубок-весны-2022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 по волейболу «Кубок Весны -202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»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27 мар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Княжпогостского района по волейболу среди мужских и женских команд, приуроченный к празднованию 77-й годовщины со дня Победы в ВОВ</w:t>
            </w:r>
          </w:p>
          <w:p>
            <w:pPr>
              <w:pStyle w:val="Normal"/>
              <w:ind w:right="-48" w:hanging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оровые соревнования по пляжному волейболу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по пляжному волей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евнования по пляжному волейболу в рамках празднования Дня физкультурник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, памяти А.В. Костина (I этап Круглогодичной Спартакиады среди муниципальных образований Республики Коми в 2022 году по 2-ой групп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зюдо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Княжпогостского района по дзюдо в рамках Дня солидарности по борьбе с терроризм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4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1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Cs/>
                <w:spacing w:val="10"/>
                <w:sz w:val="20"/>
                <w:szCs w:val="20"/>
              </w:rPr>
              <w:t>Киокусинкай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firstLine="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и Первенство Княжпогостского района по каратэ Кекусинкай, посвященные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firstLine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спортивной школы г. Емва по каратэ Куиокусинка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Княжпогостского района     по всестилевому каратэ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ноябр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ыжные гонки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Княжпогостского района, памяти И.А. Щербакова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left="-54" w:right="-108" w:hanging="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ая массовая лыжная гонка «Лыжня России-2022»,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-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ие и сельские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24" w:right="-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ртакиада Синдорского ЛПУМ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ыжная эстафета-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» для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лыжным гонкам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и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кого района, памяти Ф.Н. Ушакова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этап V Круглогодичной юношеской Спартакиады, Круглогодичной Спартакиады среди муниципальных образований Республики Коми в 2022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-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ГУ МЧС России по Р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е соревнования – 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ие сезона лыжного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е соревнования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сезона лыжного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атлетический забег среди учреждений и предприятий г. Емва,  в рамках спортивного праздника, посвященного 77-й годовщине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Емва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ая эстафета , посвященная  77-й годовщине Победы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ртакиада Синдорского ЛПУМГ по л/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российский День бега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Кросс Наций – 2022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ие и сель-ские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дународный день ходьб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ропа здоровья» ГП «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-фут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ий турнир по мини-футболу среди мужски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для молодежи, посвященный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соревнования, посвященные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по мини-футболу памяти Мамедова Ал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рнир Княжпогостского района среди мужских и юношеских команд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left="-108" w:right="-108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орт – против террор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3 апр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Княжпогостского района, посвященный 77-й годовщине со Дня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Емва» УСП Дома спорта 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для детей, посвященный Дню защиты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ый турнир Княжпогостского района памяти А. Ларионова, в рамках спортивного праздника посвященного Всероссийскому Дню Физкультурн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среди мальчиков, посвященный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порт – против террора»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ое соревнование «Кубок осени»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памяти с. В. Кузьмиче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соревнования «Кубок осени-2022» среди  мужски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, приуроченные ко Дню матер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е игры-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тольный теннис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турнир по настольному теннису, в рамках месячника оборонно-массовой работы и военно-патриотического воспитания в 2022 год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</w:t>
            </w:r>
          </w:p>
          <w:p>
            <w:pPr>
              <w:pStyle w:val="Normal"/>
              <w:ind w:left="-98"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ОШ </w:t>
            </w:r>
          </w:p>
          <w:p>
            <w:pPr>
              <w:pStyle w:val="Normal"/>
              <w:ind w:left="-98"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. А. Ларионов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рнир Княжпогостского района «Молодежь против террор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енний Турнир по настольному теннису, в рамках празднования Дня космонавтики -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 апре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</w:t>
            </w:r>
          </w:p>
          <w:p>
            <w:pPr>
              <w:pStyle w:val="Normal"/>
              <w:ind w:left="-98"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ОШ </w:t>
            </w:r>
          </w:p>
          <w:p>
            <w:pPr>
              <w:pStyle w:val="Normal"/>
              <w:ind w:left="-98"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. А. Ларионов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рнир Княжпогостского района, приуроченный к празднованию 77-й годовщины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 среди мужчин, юношей и девушек (I этап Круглогодичной юношеской Спартакиады, Круглогодичной Спартакиады среди муниципальных образований Республики Коми в 2022 году по 2-ой группе)</w:t>
            </w:r>
          </w:p>
          <w:p>
            <w:pPr>
              <w:pStyle w:val="Normal"/>
              <w:ind w:left="-48" w:firstLine="4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окт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Новогодний Турнир среди детей по настольному теннису на призы МБУ «Спортивная школа» г. Ем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ОШ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. А. Ларионо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9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ельба из пневматической винтовки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9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</w:t>
            </w:r>
          </w:p>
          <w:p>
            <w:pPr>
              <w:pStyle w:val="Normal"/>
              <w:ind w:left="-54" w:right="-108" w:hanging="5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лично-командном зачёт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вященное Дню Защитника Отечества (I этап V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углогодичной юношеской Спартакиады, Круглогодичной Спартакиады среди муниципальных образований Республики Коми в 2022 году по 2-ой группе)  </w:t>
            </w:r>
          </w:p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 МБОУ «СОШ им.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Ларионов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9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овые сорев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0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т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0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массового футбол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0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Княжпогостского района среди мужских команд в рамках Олимпийского д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ию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0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Княжпогостского района в честь празднования Дня гор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1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ккей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ий турнир приуроченный к Всероссийскому дню зимних видов спорт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памяти Ю. Пуд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ищеская встреча Емва-Синдор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 на призы руководителя администрации МР «Княжпогостский»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Княжпогостского район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ккей с мячом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арищеская встреч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рнир,  посвященный Дню Защитника Отечеств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врал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3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хматы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среди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соревнования на приз клуба "Белая ладья" среди учащихся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ДТ» Княжпогостского райо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и мужчин, женщин, юношей и девушек (I этап V Круглогодичной юношеской Спартакиады, Круглогодичной Спартакиады среди муниципальных образований Республики Коми в 2022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ДО «ДДТ» Княжпогостского район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среди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вание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«Рождественские заплыв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 в личном зачете «Кубок весн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Княжпогостского района «Открытие плавательного сезон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-18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Княжпогостского района среди организаци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Княжпогостского района «Новогодние заплыв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5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артакиада по дворовым видам спорта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 на снег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 ГП 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мини-фут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 ГП 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стрит-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 ГП 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6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стивали ГТО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й Фестиваль ВФСК "ГТО" в зачет круглогодичной Спартакиады среди МО РК  (1 и 2 группы) (1 муниц. этап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и ветер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и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и предприятий,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емейны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-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-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Ш г. Емв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Фестиваль ВФСК "ГТО  (1 и 2 группы) (1муниц. этап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и ветер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и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и предприятий,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мейн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- август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Ш г. Емв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ГТ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ругие мероприятия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да спорта и здоровь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– 10 янва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"День снега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ок МБУ «СШ г. Емва», Дом спорта МАУ «КФСК», МАУ «ФО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, посвященный 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е старты, посвященные 23 февра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массовое мероприятие, посвященное 8 ма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состязания, приуроченные к городскому празднику «Проводы Зимы-2021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-парк г. Емва стадион МБОУ «СОШ № 1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ко Дню Побе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, посвященный Дню ГП «Синдор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е старты, посвященные Дню семь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ая военно-спортивная игр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ЗАРНИЦА - 2022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iCs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iCs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1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мва            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У ДО «ДДТ» Княжпогост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 конкурс-соревнование юных инспекторов движения «Безопасное колесо-2021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ОШ им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Ларионова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марафон «Забег РФ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енно-полевой лагерь им. А. Ларионова </w:t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ОШ им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Ларионова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праздник и велоэстафета, посвящённый Международному Дню защиты дет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ю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мероприятия для детей летнего оздоровительного лагер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российский Олимпийский ден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ломарафон, посвященный Дню молодеж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ропа здоровья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4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массовое мероприятие, посвящённое Дню молодежи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н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4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игры для детей 7-14 л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ко Дню Республики Коми, посвященный Всероссийскому Дню Физкультурник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густ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Спорт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left="-113"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ind w:left="-113"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ое мероприятие, посвященное Дню пожилых люд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кт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 по скандинавской ходьбе для людей старшего возраст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, посвященный Дню учителя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праздник для лиц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жилого возраста, посвященный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ому Дню пожилых людей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мероприятия, посвященные Дню от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игровая программа «Сорвиголова», посвященная Дню защиты прав ребен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мероприятия, посвященные Дню матери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комплекс МАУ «К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развлекательная программа «Мамины помощники», посвященная Дню Матер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да спорта для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для инвалидов по бочч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развлекательное мероприятие, посвященное Новому год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0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анские соревнования по видам спорта, проводимые на базе спортивных учреждений МР «Княжпогостский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еспублики Коми по Всестилевому каратэ,  посвященный памяти В. Островецко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апр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76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ИТОГО ПО РАЗДЕЛУ 3:  399,0 </w:t>
      </w:r>
      <w:r>
        <w:rPr>
          <w:rFonts w:cs="Times New Roman" w:ascii="Times New Roman" w:hAnsi="Times New Roman"/>
          <w:sz w:val="24"/>
        </w:rPr>
        <w:t>(триста девяносто девять) тыс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б. в том числе: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pacing w:val="-6"/>
          <w:sz w:val="24"/>
        </w:rPr>
        <w:t>Районный бюджет: 190,0 (сто девяносто тысяч) рублей.</w:t>
      </w:r>
    </w:p>
    <w:p>
      <w:pPr>
        <w:pStyle w:val="Normal"/>
        <w:tabs>
          <w:tab w:val="clear" w:pos="708"/>
          <w:tab w:val="left" w:pos="1812" w:leader="none"/>
        </w:tabs>
        <w:ind w:left="-130" w:right="-108" w:hanging="0"/>
        <w:rPr/>
      </w:pPr>
      <w:r>
        <w:rPr>
          <w:rFonts w:cs="Times New Roman" w:ascii="Times New Roman" w:hAnsi="Times New Roman"/>
          <w:b/>
          <w:spacing w:val="-6"/>
          <w:sz w:val="24"/>
        </w:rPr>
        <w:t xml:space="preserve">               </w:t>
      </w:r>
      <w:r>
        <w:rPr>
          <w:rFonts w:cs="Times New Roman" w:ascii="Times New Roman" w:hAnsi="Times New Roman"/>
          <w:b/>
          <w:spacing w:val="-6"/>
          <w:sz w:val="24"/>
        </w:rPr>
        <w:t xml:space="preserve">-   </w:t>
      </w:r>
      <w:r>
        <w:rPr>
          <w:rFonts w:cs="Times New Roman" w:ascii="Times New Roman" w:hAnsi="Times New Roman"/>
          <w:sz w:val="24"/>
        </w:rPr>
        <w:t>МБУ «СШ г. Емва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6"/>
          <w:sz w:val="24"/>
        </w:rPr>
        <w:t xml:space="preserve">- </w:t>
      </w:r>
      <w:r>
        <w:rPr>
          <w:rFonts w:cs="Times New Roman" w:ascii="Times New Roman" w:hAnsi="Times New Roman"/>
          <w:b/>
          <w:bCs/>
          <w:spacing w:val="-6"/>
          <w:sz w:val="24"/>
        </w:rPr>
        <w:t>115,0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>(сто пятнадцать)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 xml:space="preserve">тысяч рублей, - </w:t>
      </w:r>
      <w:r>
        <w:rPr>
          <w:rFonts w:cs="Times New Roman" w:ascii="Times New Roman" w:hAnsi="Times New Roman"/>
          <w:bCs/>
          <w:sz w:val="24"/>
        </w:rPr>
        <w:t xml:space="preserve">МАУ «КФСК» - </w:t>
      </w:r>
      <w:r>
        <w:rPr>
          <w:rFonts w:cs="Times New Roman" w:ascii="Times New Roman" w:hAnsi="Times New Roman"/>
          <w:b/>
          <w:bCs/>
          <w:sz w:val="24"/>
        </w:rPr>
        <w:t>75,0</w:t>
      </w:r>
      <w:r>
        <w:rPr>
          <w:rFonts w:cs="Times New Roman" w:ascii="Times New Roman" w:hAnsi="Times New Roman"/>
          <w:bCs/>
          <w:sz w:val="24"/>
        </w:rPr>
        <w:t xml:space="preserve"> (семьдесят пять)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>тысяч рублей</w:t>
      </w:r>
      <w:r>
        <w:rPr>
          <w:rFonts w:cs="Times New Roman" w:ascii="Times New Roman" w:hAnsi="Times New Roman"/>
          <w:b/>
          <w:spacing w:val="-6"/>
          <w:sz w:val="24"/>
        </w:rPr>
        <w:t xml:space="preserve">. 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небюджетные средства</w:t>
      </w:r>
      <w:r>
        <w:rPr>
          <w:rFonts w:cs="Times New Roman" w:ascii="Times New Roman" w:hAnsi="Times New Roman"/>
          <w:bCs/>
          <w:sz w:val="24"/>
        </w:rPr>
        <w:t xml:space="preserve"> от предпринимательской и иной приносящей доход деятельности 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</w:t>
      </w:r>
      <w:r>
        <w:rPr>
          <w:rFonts w:cs="Times New Roman" w:ascii="Times New Roman" w:hAnsi="Times New Roman"/>
          <w:bCs/>
          <w:sz w:val="24"/>
        </w:rPr>
        <w:t>- МАУ «КФСК»: 149,0 (сто сорок девять) тысяч рублей;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start="2" w:fmt="decimal"/>
          <w:formProt w:val="false"/>
          <w:textDirection w:val="lrTb"/>
          <w:docGrid w:type="default" w:linePitch="381" w:charSpace="0"/>
        </w:sectPr>
        <w:pStyle w:val="Normal"/>
        <w:ind w:right="76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-</w:t>
      </w:r>
      <w:r>
        <w:rPr>
          <w:rFonts w:cs="Times New Roman" w:ascii="Times New Roman" w:hAnsi="Times New Roman"/>
          <w:bCs/>
          <w:sz w:val="24"/>
        </w:rPr>
        <w:t xml:space="preserve">  МАУ «ФОК» ГП «Синдор» администрация ГП «Синдор»: 60,0 (шестьдесят) тысяч рублей.</w:t>
      </w:r>
    </w:p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b/>
        </w:rPr>
        <w:t>Раздел 4</w:t>
      </w:r>
      <w:r>
        <w:rPr>
          <w:rFonts w:cs="Times New Roman" w:ascii="Times New Roman" w:hAnsi="Times New Roman"/>
        </w:rPr>
        <w:t>.  Выездные республиканские и иные соревнования спортсменов и сборных команд по видам спорта муниципального района, а также республиканские соревнования по видам спорта, проводимые на территории муниципального района и финансируемые из районного бюджета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20"/>
        </w:rPr>
      </w:pPr>
      <w:r>
        <w:rPr>
          <w:rFonts w:cs="Times New Roman" w:ascii="Times New Roman" w:hAnsi="Times New Roman"/>
          <w:sz w:val="6"/>
          <w:szCs w:val="20"/>
        </w:rPr>
      </w:r>
    </w:p>
    <w:tbl>
      <w:tblPr>
        <w:tblW w:w="126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1"/>
        <w:gridCol w:w="3571"/>
        <w:gridCol w:w="197"/>
        <w:gridCol w:w="1220"/>
        <w:gridCol w:w="143"/>
        <w:gridCol w:w="1275"/>
        <w:gridCol w:w="298"/>
        <w:gridCol w:w="12"/>
        <w:gridCol w:w="694"/>
        <w:gridCol w:w="194"/>
        <w:gridCol w:w="12"/>
        <w:gridCol w:w="1428"/>
        <w:gridCol w:w="12"/>
        <w:gridCol w:w="43"/>
        <w:gridCol w:w="1418"/>
        <w:gridCol w:w="1559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евнова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ан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андирующая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  <w:szCs w:val="18"/>
                <w:lang w:eastAsia="zh-TW"/>
              </w:rPr>
              <w:t>Сумма и источник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ие сборных команд муниципального района «Княжпогостский» по видам спорта в финальных республиканских соревнованиях, входящих в программу круглогодичной Спартакиады среди муниципальных образований Республики Коми в 2022 году по 2-й группе (муниципальные районы)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волейболу среди женских команд в зачет Спартакиады «Старшее поколение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Жешарт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3 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761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РК по настольному теннису среди мужчин и женщин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чёт Спартакиады "Старшее поколение" (1 и 2 группы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хт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3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8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К по мини-футболу среди мужских команд в зачет Спартакиады среди МО РК и «Спорт на селе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0</w:t>
              <w:br/>
              <w:t>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Первенство РК по волейболу среди мужских и женских команд в зачет круглогодичной Спартакиады среди МО РК и «Спорт на селе» (2 группа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ма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К по настольному теннису среди мужчин и женщин в зачет Спартакиады среди МО РК «Спорт на селе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rFonts w:ascii="Times New Roman" w:hAnsi="Times New Roman" w:eastAsia="PMingLiU;新細明體" w:cs="Times New Roman"/>
                <w:bCs/>
                <w:spacing w:val="-12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pacing w:val="-12"/>
                <w:sz w:val="20"/>
                <w:szCs w:val="20"/>
                <w:lang w:eastAsia="zh-TW"/>
              </w:rPr>
              <w:t>Спортивный фестиваль среди ветеранов спорта в зачет Спартакиады «Активное долголетие» среди муниципальных образований в Р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11-12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3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Первенство РК по шахматам среди ветеранов в зачёт Спартакиады "Старшее поколение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 xml:space="preserve">г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ку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турнир по шахматам среди ветеранов памяти Н.А. Туркина в зачёт Спартакиады "Активное долголетие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9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1,796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4"/>
                <w:szCs w:val="4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астие юношеских сборных команд муниципального района «Княжпогостский» по видам спорта в финальных республиканских соревнованиях, входящих в программу круглогодичной юношеской Спартакиады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еди муниципальных образований Республики Коми в 2021 году по 2-й группе (муниципальные районы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борочный этап 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летнюю Спартакиаду учащихся по самбо среди юношей и девушке 14-16 л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-21 января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201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РК по настольному теннису среди мальчиков и девочек 14 лети среди юношей и девушек 16 лет в зачет круглогодичной юношеской Спартакиады среди МО РК 2009 г.р. и моложе 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РК по лыжным гонкам "На лыжи" среди юношей и девушек 13-14 лет в зачёт юношеской Спартакиады (1 и 2 группы)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 xml:space="preserve">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февраля-</w:t>
              <w:br/>
              <w:t xml:space="preserve">1 марта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30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РК по баскетболу среди юношей и девушек 2007 г.р. в зачет юношеской Спартакиады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 xml:space="preserve">Сыктывкар 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мар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ервенство РК по самбо среди юниоров и юниорок 19-20 лет, юношей и девушке 16-18 лет в зачет юношеской Спартакиады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ку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10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,63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ие спортсменов инвалидов муниципального района «Княжпогостский» в республиканских соревнованиях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 видам спорта, входящих в программу   круглогодичной республиканской Спартакиады инвалидов в 2021 году  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настольному теннису в зачет круглогодичной республиканской Спартакиады инвалид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8 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4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и первенство РК по плаванию в зачет Спартакиад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2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6 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РК по бочче в зачет  круглогодичной республиканской Спартакиады инвалидов 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2 м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35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спортивный праздник инвалидов в зачёт  круглогодичной Спартакиады инвалид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9 сен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17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еспублики Коми по русским шашкам, посвященное международному дню инвалид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8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,567 –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ие сборных команд и спортсменов муниципального района «Княжпогостский» по видам спорта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других республиканских и иных соревнованиях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ое Первенство Ярославской области по баскетболу «Золотое кольцо-юниор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ур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 xml:space="preserve">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ль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,0 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оссийский зимний лагерь РС каратэ киокусинкайка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Киров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30 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дзюдо среди юношей и девушке до 15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Ворку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30 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чел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0 районный бюджет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ок РК по гонкам на охотничьих лыжа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 xml:space="preserve">Удорский </w:t>
            </w:r>
          </w:p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район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РК по самбо среди юношей и девушек 12-14 лет, 14-16 лет - отборочный этап на международный юношеский турнир "Побед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 xml:space="preserve">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инск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2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соревнования по всестилевому каратэ, посвященные Дню защитника Отечества среди юниоров и юниорок, юношей и девуше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4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 Кубка Республики Коми по национальному виду спорта - гонки на охотничьих лыжах и республиканских соревнований по лыжным гонкам в рамках этнокультурного Фестиваля «Лызь Лун Луздор районын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Обьячево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марта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РК по баскетболу среди юношей 2008 г. р.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март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турнир по мини-футболу на призы ГБУ РК «СШ по футболу» среди юношей и девушек 2011-2012 г. р., 2009-2010 г.р.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ур (сезон 2021-2022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306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XV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ий спортивный фестивал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Сыктывдинский район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Март-сент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47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дзюдо среди юношей и девушке до 13 лет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0 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РК по баскетболу среди юношей и девушек 2007 г. р.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4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52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МУ «Спортивная школа № 1» г. Котлас по настольному теннису среди юношей и девуше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Котлас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22-24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26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соревнования по плаванию памяти МС С. Чупракова среди юношей и девушек 2011 г.р. и старш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20-22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1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турнир по настольному теннису, посвященный Дню защиты детей на призы ГБУ РК "СШОР №2" среди юношей и девушек 2004 г.р. и моложе, среди юношей и девушек 2007 г.р. и молож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Ма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49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Республики Коми по футболу среди юношей 2010 г.р.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5-10 июн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соревнования по дзюдо памяти З. Панева среди юношей и девушек до 18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30 сентября – 1 ок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чел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48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турнир по волейболу памяти Героя СССР В.Н. Оплеснина среди мужских и женских коман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17 ок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28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ртакиада народов Севера России "Заполярные игры-2021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Ворку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Октябрь-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,5312 </w:t>
            </w:r>
          </w:p>
          <w:p>
            <w:pPr>
              <w:pStyle w:val="Normal"/>
              <w:ind w:left="-2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left="-2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spacing w:val="-8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pacing w:val="-8"/>
                <w:sz w:val="20"/>
                <w:szCs w:val="20"/>
                <w:lang w:eastAsia="zh-TW"/>
              </w:rPr>
              <w:t>Первентство РК по всестилевому каратэ среди юниоров и юниорок, юношей и девушек 10-17 лет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19-20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spacing w:val="-8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pacing w:val="-8"/>
                <w:sz w:val="20"/>
                <w:szCs w:val="20"/>
                <w:lang w:eastAsia="zh-TW"/>
              </w:rPr>
              <w:t>Зональный этап Первенства России по баскетболу среди юношей 2007 г.р. и моложе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Москв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Окт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чел.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spacing w:val="-8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pacing w:val="-8"/>
                <w:sz w:val="20"/>
                <w:szCs w:val="20"/>
                <w:lang w:eastAsia="zh-TW"/>
              </w:rPr>
              <w:t>Первенство РК по мини-футболу среди юношей 2011-2012 г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Ворку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16-20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987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Республиканские соревнования по плаванию среди спортивных школ среди юношей и девушек 2007 г.р. и молож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16-18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 xml:space="preserve">Чемпионат и Первенство Республики Коми по всестилевому каратэ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19-20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0 районный бюджет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турнир по мини-футболу на призы ГБУ РК «СШ по футболу» среди юношей и девушек 2011-2012 г. р., 2009-2010 г.р.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ур (сезон 2022-2023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Ух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(Сыктывкар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соревнования по лыжным гонкам памяти спортивной семьи Париловых в зачёт спортивных школ РК среди юно-шей и девушек 17-18 лет, 15-16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Выльгорт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14-18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по баскетболу среди юношей 2008 г. 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Москв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5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8559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Республиканские соревнования по плаванию на призы Деда Мороз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27-28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509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настольному теннису среди юниоров и юниорок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дека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0417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соревнования по мини-футболу с квиз-игро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27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8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20,70077 -районный </w:t>
            </w:r>
          </w:p>
          <w:p>
            <w:pPr>
              <w:pStyle w:val="Normal"/>
              <w:ind w:left="-5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Всероссийский физкультурно-спортивный комплекс "Готов к труду и обороне"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евн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анды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андирующа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  <w:szCs w:val="18"/>
                <w:lang w:eastAsia="zh-TW"/>
              </w:rPr>
              <w:t>Сумма и источник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9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имний фестиваль ВФСК ГТО в зачёт Спартакиады среди МО, "Спорт на селе", юношеской Спартакиады (1 и 2 группа), "Старшее поколение" (1 и 2 групп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 xml:space="preserve">г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ногорс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стиваль ВФСК ГТО в зачёт Спартакиады "За здоровую РК в 21 веке"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й 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009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Летний фестиваль ВФСК ГТО в зачёт Спартакиады среди МО, "Спорт на селе", юношеской Спартакиады (1 и 2 группа), "Старшее поколение" (1 и 2 групп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6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63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,8629 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105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ие сборных команд учащихся общеобразовательных учреждений муниципального района «Княжпогостский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финальных республиканских соревнованиях по видам спорта входящих в программ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и республиканской Спартакиады учащихся образовательных учрежден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 здоровую Республику Коми в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веке»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ивизиональный и республиканский этапы Чемпионата «Школьной баскетбольной лиги «Кэс-Баскет» среди образовательных организаций в рамках Всероссийского проекта «Баскетбол в школу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ыктывкар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(дивизиональный)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496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34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pacing w:val="-10"/>
          <w:sz w:val="24"/>
        </w:rPr>
        <w:t>ИТОГО ПО РАЗДЕЛУ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spacing w:val="-10"/>
          <w:sz w:val="24"/>
        </w:rPr>
        <w:t>4:</w:t>
      </w:r>
      <w:r>
        <w:rPr>
          <w:rFonts w:cs="Times New Roman" w:ascii="Times New Roman" w:hAnsi="Times New Roman"/>
          <w:spacing w:val="-10"/>
          <w:sz w:val="24"/>
        </w:rPr>
        <w:t xml:space="preserve"> 1 010 000 (один миллион десять</w:t>
      </w:r>
      <w:r>
        <w:rPr>
          <w:rFonts w:cs="Times New Roman" w:ascii="Times New Roman" w:hAnsi="Times New Roman"/>
          <w:iCs/>
          <w:spacing w:val="-10"/>
          <w:sz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</w:rPr>
        <w:t>тысяч рублей</w:t>
      </w:r>
      <w:r>
        <w:rPr>
          <w:rFonts w:cs="Times New Roman" w:ascii="Times New Roman" w:hAnsi="Times New Roman"/>
          <w:iCs/>
          <w:spacing w:val="-10"/>
          <w:sz w:val="24"/>
        </w:rPr>
        <w:t>),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в том числе </w:t>
      </w:r>
    </w:p>
    <w:p>
      <w:pPr>
        <w:pStyle w:val="Normal"/>
        <w:ind w:right="-285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 МБУ «СШ г. Емва» (</w:t>
      </w:r>
      <w:r>
        <w:rPr>
          <w:rFonts w:cs="Times New Roman" w:ascii="Times New Roman" w:hAnsi="Times New Roman"/>
          <w:b/>
          <w:bCs/>
          <w:spacing w:val="-6"/>
          <w:sz w:val="24"/>
        </w:rPr>
        <w:t>районный бюджет</w:t>
      </w:r>
      <w:r>
        <w:rPr>
          <w:rFonts w:cs="Times New Roman" w:ascii="Times New Roman" w:hAnsi="Times New Roman"/>
          <w:b/>
          <w:bCs/>
          <w:sz w:val="24"/>
        </w:rPr>
        <w:t>)</w:t>
      </w:r>
      <w:r>
        <w:rPr>
          <w:rFonts w:cs="Times New Roman" w:ascii="Times New Roman" w:hAnsi="Times New Roman"/>
          <w:bCs/>
          <w:sz w:val="24"/>
        </w:rPr>
        <w:t>: 638</w:t>
      </w:r>
      <w:r>
        <w:rPr>
          <w:rFonts w:cs="Times New Roman" w:ascii="Times New Roman" w:hAnsi="Times New Roman"/>
          <w:spacing w:val="-10"/>
          <w:sz w:val="24"/>
        </w:rPr>
        <w:t>,0 (шестьсот тридцать восемь тысяч рублей)</w:t>
      </w:r>
      <w:r>
        <w:rPr>
          <w:rFonts w:cs="Times New Roman" w:ascii="Times New Roman" w:hAnsi="Times New Roman"/>
          <w:iCs/>
          <w:sz w:val="24"/>
        </w:rPr>
        <w:t>.</w:t>
      </w:r>
    </w:p>
    <w:p>
      <w:pPr>
        <w:pStyle w:val="Normal"/>
        <w:ind w:right="-285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- МАУ «КФСК»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(районный бюджет)</w:t>
      </w:r>
      <w:r>
        <w:rPr>
          <w:rFonts w:cs="Times New Roman" w:ascii="Times New Roman" w:hAnsi="Times New Roman"/>
          <w:iCs/>
          <w:sz w:val="24"/>
        </w:rPr>
        <w:t xml:space="preserve">: 372,0 (триста семьдесят две тысячи рублей) </w:t>
      </w:r>
    </w:p>
    <w:p>
      <w:pPr>
        <w:pStyle w:val="Normal"/>
        <w:ind w:right="-285" w:hanging="0"/>
        <w:rPr>
          <w:rFonts w:ascii="Times New Roman" w:hAnsi="Times New Roman" w:cs="Times New Roman"/>
          <w:iCs/>
          <w:color w:val="FF0000"/>
          <w:sz w:val="24"/>
        </w:rPr>
      </w:pPr>
      <w:r>
        <w:rPr>
          <w:rFonts w:cs="Times New Roman" w:ascii="Times New Roman" w:hAnsi="Times New Roman"/>
          <w:iCs/>
          <w:color w:val="FF0000"/>
          <w:sz w:val="24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ФИНАНСОВЫЕ РАСХОДЫ:</w:t>
      </w:r>
    </w:p>
    <w:p>
      <w:pPr>
        <w:pStyle w:val="Normal"/>
        <w:ind w:left="720" w:right="240" w:hanging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РОВЕДЕНИЕ ФИЗКУЛЬТУРНЫХ И СПОРТИВНЫХ МЕРОПРИЯТИЙ </w:t>
      </w:r>
    </w:p>
    <w:p>
      <w:pPr>
        <w:pStyle w:val="Normal"/>
        <w:ind w:left="720" w:right="240" w:hanging="180"/>
        <w:jc w:val="center"/>
        <w:rPr/>
      </w:pPr>
      <w:r>
        <w:rPr>
          <w:rFonts w:cs="Times New Roman" w:ascii="Times New Roman" w:hAnsi="Times New Roman"/>
        </w:rPr>
        <w:t>МР «КНЯЖПОГОСТСКИЙ» И УЧАСТИЕ В РЕСПУБЛИКАНСКИХ И ИНЫХ СОР ЕВНОВАНИЯХ НА 2022 ГОД ЗАПЛАНИРОВАНО ВСЕГО:</w:t>
      </w:r>
    </w:p>
    <w:p>
      <w:pPr>
        <w:pStyle w:val="Normal"/>
        <w:ind w:left="540" w:right="60" w:hanging="1107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1409,0 (один миллион четыреста девять) тыс. руб. 00 копеек </w:t>
      </w:r>
      <w:r>
        <w:rPr>
          <w:rFonts w:cs="Times New Roman" w:ascii="Times New Roman" w:hAnsi="Times New Roman"/>
          <w:b/>
          <w:i/>
          <w:sz w:val="24"/>
          <w:u w:val="single"/>
        </w:rPr>
        <w:t>в том числе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084"/>
        <w:gridCol w:w="1945"/>
        <w:gridCol w:w="1215"/>
      </w:tblGrid>
      <w:tr>
        <w:trPr>
          <w:trHeight w:val="65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исполнителя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бюджетополучателя)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рганизацию и проведение городских и районных спортивных мероприятий (тыс. руб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частие в республиканских соревнованиях (тыс.руб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МБУ «Спортивная школа г. Емва»»,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 счёт средств, предусмотренных в рамка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программы «Развитие инфраструктуры физической культуры и спорта в муниципальном районе «Княжпогостский» 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йонный бюдже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638,0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753,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</w:rPr>
              <w:t xml:space="preserve">МАУ «Княжпогостский физкультурно-спортивный комплекс»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 счёт средств, предусмотренных в рамка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программы «Развитие инфраструктуры физической культуры и спорта в муниципальном районе «Княжпогостский» 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йонный бюдже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5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37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7,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6"/>
              </w:rPr>
              <w:t xml:space="preserve">МАУ «Княжпогостский физкультурно-спортивный комплекс», </w:t>
            </w:r>
            <w:r>
              <w:rPr>
                <w:rFonts w:cs="Times New Roman" w:ascii="Times New Roman" w:hAnsi="Times New Roman"/>
                <w:bCs/>
                <w:spacing w:val="-6"/>
                <w:sz w:val="22"/>
                <w:szCs w:val="22"/>
              </w:rPr>
              <w:t xml:space="preserve">за счёт средств от предпринимательской и иной приносящей доход деятельности на выполнение муниципального задания МАУ «КФСК» – собственные доходы учреждения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(внебюджет).</w:t>
            </w:r>
            <w:r>
              <w:rPr>
                <w:rFonts w:cs="Times New Roman" w:ascii="Times New Roman" w:hAnsi="Times New Roman"/>
                <w:bCs/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9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49,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Администрация городского поселения «Синдор»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 счёт средств от предпринимательской и иной приносящей доход деятельности на выполнение муниципального задания МАУ «ФОК» ГП «Синдор» – собственные доходы учреждения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внебюджет)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6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0,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ind w:right="76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ind w:right="76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99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01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409,0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567" w:right="851" w:gutter="0" w:header="0" w:top="567" w:footer="0" w:bottom="567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2" w:hanging="0"/>
      <w:jc w:val="center"/>
      <w:outlineLvl w:val="2"/>
    </w:pPr>
    <w:rPr>
      <w:rFonts w:ascii="Times New Roman" w:hAnsi="Times New Roman" w:eastAsia="PMingLiU;新細明體" w:cs="Times New Roman"/>
      <w:b/>
      <w:bCs/>
      <w:sz w:val="24"/>
      <w:lang w:val="en-US" w:eastAsia="zh-TW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sz w:val="26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PMingLiU;新細明體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PMingLiU;新細明體"/>
      <w:b/>
      <w:bCs/>
      <w:sz w:val="24"/>
      <w:szCs w:val="24"/>
      <w:lang w:eastAsia="zh-TW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-108" w:right="132" w:hanging="0"/>
    </w:pPr>
    <w:rPr>
      <w:rFonts w:ascii="Times New Roman" w:hAnsi="Times New Roman" w:eastAsia="PMingLiU;新細明體" w:cs="Times New Roman"/>
      <w:sz w:val="24"/>
      <w:lang w:eastAsia="zh-TW"/>
    </w:rPr>
  </w:style>
  <w:style w:type="paragraph" w:styleId="32">
    <w:name w:val="Основной текст 3"/>
    <w:basedOn w:val="Normal"/>
    <w:qFormat/>
    <w:pPr>
      <w:ind w:right="132"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28:00Z</dcterms:created>
  <dc:creator>МИХАЙЛОВ</dc:creator>
  <dc:description/>
  <cp:keywords/>
  <dc:language>en-US</dc:language>
  <cp:lastModifiedBy>Пользователь</cp:lastModifiedBy>
  <cp:lastPrinted>2022-12-02T10:42:00Z</cp:lastPrinted>
  <dcterms:modified xsi:type="dcterms:W3CDTF">2022-12-02T07:56:00Z</dcterms:modified>
  <cp:revision>3</cp:revision>
  <dc:subject/>
  <dc:title/>
</cp:coreProperties>
</file>