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9.2014г.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4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5-2016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788 662,54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940 123,22 тыс.рубл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фицит в сумме 151 460,68 тыс.рубл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3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Приложение №9 к решению изложить в редакции согласно приложению № 5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Таблицу 2 приложения 14 к решению муниципального района «Княжпогостский» от 25.12.2013 года № 246 изложить в новой редакции согласно приложению №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Таблицу 6 приложения 14 к решению муниципального района «Княжпогостский» от 25.12.2013 года № 246 изложить в новой редакции согласно приложению №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Таблицу 12 приложения 14 к решению муниципального района «Княжпогостский» от 25.12.2013 года № 246 изложить в новой редакции согласно приложению №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Таблицу 18 приложения 14 к решению муниципального района «Княжпогостский» от 25.12.2013 года №246 изложить в новой редакции согласно приложению №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Таблицу 22 приложения 14 к решению муниципального района «Княжпогостский» от 25.12.2013 года № 246 изложить в новой редакции согласно приложению № 1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Таблицу 25 приложения 14 к решению муниципального района «Княжпогостский» от 25.12.2013 года № 246 изложить в новой редакции согласно приложению № 1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Таблицу 26 приложения 14 к решению муниципального района «Княжпогостский» от 25.12.2013 года № 246 изложить в новой редакции согласно приложению № 12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4. Изложить пункт 5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Утвердить объем безвозмездных поступлений в бюджет муниципального   района   «Княжпогостский»   в 2014 году в сумме 585 938,74 тыс. рублей, в том числе объем межбюджетных трансфертов, получаемых из других бюджетов бюджетной системы Российской Федерации, в сумме 585 938,74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Изложить пункт 7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4   году, в сумме  108 737,38 тыс. рублей»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</w:t>
      </w:r>
      <w:r>
        <w:rPr/>
        <w:t xml:space="preserve">              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района                                                                 О.П.Жданов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9:00Z</dcterms:created>
  <dc:creator>МИХАЙЛОВ</dc:creator>
  <dc:description/>
  <cp:keywords/>
  <dc:language>en-US</dc:language>
  <cp:lastModifiedBy>Ковригина</cp:lastModifiedBy>
  <cp:lastPrinted>2014-09-23T17:58:00Z</cp:lastPrinted>
  <dcterms:modified xsi:type="dcterms:W3CDTF">2014-09-23T14:06:00Z</dcterms:modified>
  <cp:revision>127</cp:revision>
  <dc:subject/>
  <dc:title> </dc:title>
</cp:coreProperties>
</file>