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6 декабря 2022 г.                                                                                                 № 525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. 39.11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п. 2 ст. 3 Федерального закона от 7.10.2022 № 385-ФЗ и на основании обращения </w:t>
      </w:r>
      <w:r>
        <w:rPr>
          <w:sz w:val="26"/>
          <w:szCs w:val="26"/>
          <w:lang w:val="ru-RU"/>
        </w:rPr>
        <w:t>Игнатенко А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107,0 кв.м. с кадастровым номером 11:10:1101004:456, расположенного по адресу: Российская Федерация, Республика Коми, муниципальный район «Княжпогостский», сельское поселение «Чиньяворык», пст. Чиньяворык, ул. Ленина, в территориальной зоне Ж-1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362,89 рублей (триста шестьдесят два рубля восемьдесят девять копеек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10,88 рублей (десять рублей восемьдесят восемь копеек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72,57 рублей (семьдесят два рубля 57 копее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4:00Z</dcterms:created>
  <dc:creator>Customer</dc:creator>
  <dc:description/>
  <cp:keywords/>
  <dc:language>en-US</dc:language>
  <cp:lastModifiedBy>Admin</cp:lastModifiedBy>
  <cp:lastPrinted>2022-12-08T10:17:00Z</cp:lastPrinted>
  <dcterms:modified xsi:type="dcterms:W3CDTF">2022-12-08T14:25:00Z</dcterms:modified>
  <cp:revision>5</cp:revision>
  <dc:subject/>
  <dc:title/>
</cp:coreProperties>
</file>