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6 декабря 2022 г.                                                                                                 № 526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. 39.11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п. 2 ст. 3 Федерального закона от 7.10.2022 № 385-ФЗ и на основании обращения Коваленко Е.А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21,0 кв.м. с кадастровым номером 11:10:1101005:333, расположенного по адресу: Российская Федерация, Республика Коми, муниципальный район «Княжпогостский», сельское поселение «Чиньяворык», пст. Чиньяворык, ул. Дзержинского, в территориальной зоне Ж-2 (Зона застройки индивидуаль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- </w:t>
      </w:r>
      <w:r>
        <w:rPr>
          <w:sz w:val="26"/>
          <w:szCs w:val="26"/>
          <w:lang w:val="ru-RU"/>
        </w:rPr>
        <w:t>1088,67 рублей (одна тысяча восемьдесят восемь рублей шестьдесят семь копеек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32,66 рублей (тридцать два рубля шестьдесят шесть копеек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217,73 рублей (двести семнадцать рублей 73 копе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3:00Z</dcterms:created>
  <dc:creator>Customer</dc:creator>
  <dc:description/>
  <cp:keywords/>
  <dc:language>en-US</dc:language>
  <cp:lastModifiedBy>Admin</cp:lastModifiedBy>
  <cp:lastPrinted>2022-12-08T10:14:00Z</cp:lastPrinted>
  <dcterms:modified xsi:type="dcterms:W3CDTF">2022-12-08T14:27:00Z</dcterms:modified>
  <cp:revision>5</cp:revision>
  <dc:subject/>
  <dc:title/>
</cp:coreProperties>
</file>