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>
          <w:trHeight w:val="1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ЯЖПОГ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ŐЙ РАЙОНСА АДМИНИСТРАЦИЯ</w:t>
            </w:r>
          </w:p>
          <w:p>
            <w:pPr>
              <w:pStyle w:val="ConsPlusTitlePag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53340</wp:posOffset>
                  </wp:positionV>
                  <wp:extent cx="714375" cy="86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ЯЖПОГОСТСКИЙ»</w:t>
            </w:r>
          </w:p>
          <w:p>
            <w:pPr>
              <w:pStyle w:val="ConsPlusTitlePag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Page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 декабря 2022 г.                                                                                     № 52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раздел главного администратора доходов 992 –Финансовое управление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2 2 02 15002 05 0000 150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тации бюджетам муниципальных районов на поддержку мер по обеспечению сбалансированности бюдже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раздел главного администратора доходов 963 –Управление муниципального хозяйства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63 2 02 25511 05 0000 150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и бюджетам муниципальных районов на проведение комплексных кадастровых рабо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Дополнить раздел главного администратора доходов 923 –администрации муниципального района «Княжпогостский» Приложени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23 2 02 25555 05 0000 150 -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и бюджетам муниципальных районов на реализацию программ формирования современной городской сре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раздел главного администратора доходов 975 –Управление образования администрации муниципального района «Княжпогостский» Приложени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5 2 02 25097  05 0000 150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12-08T12:17:00Z</cp:lastPrinted>
  <dcterms:modified xsi:type="dcterms:W3CDTF">2022-12-08T09:17:00Z</dcterms:modified>
  <cp:revision>88</cp:revision>
  <dc:subject/>
  <dc:title/>
</cp:coreProperties>
</file>