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 декабря 2022 г.</w:t>
        <w:tab/>
        <w:t xml:space="preserve">                                                                                          №52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от 25.12.2020 № 737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35 Федерального закона от 02.03.2007 № 25-ФЗ «О муниципальной службе в Российской Федерации», решением Совета муниципального района «Княжпогостский» от 22.11.2022 № 278 «О внесении изменений и дополнений в решение Совета муниципального района «Княжпогостский» от 23.12.2021 № 227 «О бюджете муниципального района «Княжпогостский» на 2022 год и плановый период 2023 и 2024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4"/>
        </w:rPr>
        <w:t>. Внести следующие изменения в постановление администрации муниципального района «Княжпогостский» от 25.12.2020 № 737 «Об утверждении муниципальной программы «Развитие муниципального управления в муниципальном районе «Княжпогостский» (далее - постановление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bookmarkStart w:id="0" w:name="_Hlk68086513"/>
      <w:bookmarkEnd w:id="0"/>
      <w:r>
        <w:rPr>
          <w:rFonts w:cs="Times New Roman" w:ascii="Times New Roman" w:hAnsi="Times New Roman"/>
          <w:sz w:val="24"/>
        </w:rPr>
        <w:t>1.1. В Паспорте муниципальной программы муниципального района «Княжпогостский» «Развитие муниципального управления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4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 534,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 219,64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6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5 742,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6 418,8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2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 322,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 995,14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68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3 846,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 515,14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 70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4 447,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7 148,752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>В Паспорте подпрограммы 1 «Управление муниципальными финансами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 579,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 084,51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7 752,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8 248,99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 524,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 016,83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 719,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 207,83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7 575,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9 558,17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аспорте подпрограммы 2 «Управление муниципальными имуществом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9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329,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509,5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9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381,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561,65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9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 940,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120,48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9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 940,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 120,48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18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6 578,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7 312,142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аспорте подпрограммы 3 «Муниципальное управление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283,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283,96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968,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968,77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857,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857,82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 186,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 186,82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 297,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 297,38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аспорте подпрограммы 6 «Муниципальное управление» позицию «Организация и проведение выборов, референдумов»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41,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41,65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1,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1,83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 783,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 783,48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спорт программы дополнить подпрограммой 7 «Реализация прочих функций, связанных с городским муниципальным управлением»» и позицию «МКУ Городское хозяйство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6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6,5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6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6,56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7. Таблицу № 3 «Ресурсное обеспечение и прогнозная (справочная) оценка расходов средств на реализацию целей муниципальной программы «Развитие муниципального управления» приложения № 2 к Программе изложить в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Настоящее постановление вступает в силу с момента его принятия и подлежит официальному опубликованию. </w:t>
      </w:r>
    </w:p>
    <w:p>
      <w:pPr>
        <w:pStyle w:val="Stylet3"/>
        <w:spacing w:before="0" w:after="0"/>
        <w:ind w:firstLine="709"/>
        <w:jc w:val="both"/>
        <w:rPr/>
      </w:pPr>
      <w:r>
        <w:rPr/>
        <w:t xml:space="preserve">3. </w:t>
      </w:r>
      <w:r>
        <w:rPr>
          <w:bCs/>
        </w:rPr>
        <w:t xml:space="preserve"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Ховрина М.В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Р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уководитель администрации</w:t>
        <w:tab/>
        <w:tab/>
        <w:t xml:space="preserve">                                                А.Л. Немч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22-12-09T14:30:00Z</cp:lastPrinted>
  <dcterms:modified xsi:type="dcterms:W3CDTF">2022-12-09T11:30:00Z</dcterms:modified>
  <cp:revision>1341</cp:revision>
  <dc:subject/>
  <dc:title/>
</cp:coreProperties>
</file>