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5 декабря 2022 года</w:t>
        <w:tab/>
        <w:tab/>
        <w:tab/>
        <w:tab/>
        <w:tab/>
        <w:tab/>
        <w:t xml:space="preserve">     </w:t>
        <w:tab/>
        <w:t xml:space="preserve">                      № 5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решением Совета муниципального района «Княжпогостский» от       22 ноября 2022 г. № 278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 следующие изменения:</w:t>
      </w:r>
    </w:p>
    <w:p>
      <w:pPr>
        <w:pStyle w:val="Style21"/>
        <w:jc w:val="both"/>
        <w:rPr/>
      </w:pPr>
      <w:r>
        <w:rPr>
          <w:sz w:val="24"/>
          <w:szCs w:val="24"/>
        </w:rPr>
        <w:t>1.1.  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муниципальной программе «Развитие отрасли «Физическая культура и спорт» в Княжпогостском районе»: </w:t>
      </w:r>
    </w:p>
    <w:p>
      <w:pPr>
        <w:pStyle w:val="Normal"/>
        <w:ind w:firstLine="567"/>
        <w:jc w:val="both"/>
        <w:rPr/>
      </w:pPr>
      <w:r>
        <w:rPr/>
        <w:t>- подпрограмму «Развитие инфраструктуры физической культуры и спорта» изложить в редакции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- подпрограмму «Спорт высоких достижений»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одпрограмму «Развитие учреждений физической культуры и спорта» изложить в редакции согласно приложению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Р «Княжпогостский» - 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 xml:space="preserve">   </w:t>
        <w:tab/>
        <w:t xml:space="preserve">                 А.Л. Немчи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5 декабря 2022 года № 521</w:t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 306,085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 596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33 693,589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107 469,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36 999,674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112 066,269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2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–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–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9862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908"/>
        <w:gridCol w:w="1134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6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3,185</w:t>
            </w:r>
          </w:p>
        </w:tc>
      </w:tr>
      <w:tr>
        <w:trPr>
          <w:trHeight w:val="1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06 человек к 2024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1418"/>
        <w:gridCol w:w="1559"/>
        <w:gridCol w:w="1559"/>
        <w:gridCol w:w="1418"/>
        <w:gridCol w:w="1134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 «Спортивная школа г. Емва», МАУ «Княжпогостский физкультурно-спортивный комплекс» 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>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3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379,80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28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II</w:t>
            </w:r>
            <w:r>
              <w:rPr/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4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тренеров физкультурно-спортивных организаций до 4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далее – Подпрограмма 4) 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811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 792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4 501,8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 313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 313,2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4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99,6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63,10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6,0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93,5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51,70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42,7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6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3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0,8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2,35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5,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2,35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3,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313,2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92,5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01,8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91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80,5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8,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21,3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8,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21,3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1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85,5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крепление материально-технической базы организаций физкультурно-спортивной направленност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8,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21,3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8,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21,3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3:00Z</dcterms:created>
  <dc:creator>Войцеховский А.М.</dc:creator>
  <dc:description/>
  <cp:keywords/>
  <dc:language>en-US</dc:language>
  <cp:lastModifiedBy>Отдел культуры</cp:lastModifiedBy>
  <cp:lastPrinted>2022-12-08T15:11:00Z</cp:lastPrinted>
  <dcterms:modified xsi:type="dcterms:W3CDTF">2022-12-08T13:37:00Z</dcterms:modified>
  <cp:revision>10</cp:revision>
  <dc:subject/>
  <dc:title>Прогнозируемые  вопросы  и  проблемы</dc:title>
</cp:coreProperties>
</file>