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августа 2014 г.                                                                                                № 720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методических рекомендаций по                                         организации независимой оценки качества работы                              муниципальных учреждений, оказывающих                                                социальные услуги в сфере физической культуры и                                            спорта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реализации Плана мероприятий по формированию в Республике Коми независимой оценки качества работы муниципальных  учреждений, оказывающих социальные услуги, утвержденного Главой Республики Коми от 19.09.2013 год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 Утвердить методические рекомендации по организации независимой оценки качества работы муниципальных учреждений, оказывающих социальные услуги в сфере физической культуры и спорта,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Отделу физической культуры, спорта и туризма администрации муниципального района «Княжпогостский» осуществлять организационно-методическое и информационное сопровождение деятельности по организации независимой оценки качества работы муниципальных учреждений, оказывающих социальные услуги в сфере физической культуры и спорт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Контроль за исполнением настоящего распоряж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уководитель  администрации                                                             В.И. Ивочкин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тверждены </w:t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 «Княжпогостский»</w:t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Times New Roman" w:ascii="Times New Roman" w:hAnsi="Times New Roman"/>
          <w:szCs w:val="28"/>
        </w:rPr>
        <w:t>от 26 августа 2014 года  № 720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Cs w:val="28"/>
        </w:rPr>
        <w:t>Методические рекомендации                                                                                      по организации независимой системы оценки качества работы муниципальных учреждений, оказывающих социальные услуги                       в сфере физической культуры и спорта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>Методические рекомендации по организации независимой системы оценки качества работы муниципальных учреждений, оказывающих социальные услуги в сфере физической культуры и спорта (далее - методические рекомендации), подготовлены с целью оказания методической помощи ответственным за формирование и организацию работы независимой оценки качества работы муниципальных учреждений (далее – учреждения), оказывающих социальные услуги в сфере физической культуры и спор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Методические рекомендации направлены на обеспечение единства основных подходов и требований к формированию и организации независимой оценки качества работы учрежд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Методические рекомендации предназначены для использования в своей деятельности представителями организаций, осуществляющих оценку качества работы учреждений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 xml:space="preserve">I. Общие вопросы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1. Основным координатором и куратором работ по организации системы независимой оценки эффективности учреждений, оказывающих социальные услуги в сфере физической культуры и спорта, является отдел физической культуры, спорта и туризма администрации МР «Княжпогостский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2. Оценка качества работы учреждений организуется и проводится Общественным советом по физической культуре и спорту при администрации МР «Княжпогостский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II. Организация работы по обеспечению независимой систе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оценки качества работы учреждений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>1. Работа участников независимой системы оценки качества работы учреждений строится на добровольной основе, принципах открытости и партнерства и строго в соответствии с законодательством Республики Коми,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>2. Общественный совет по физической культуре и спорту при администрации МР «Княжпогостский», общественный оператор при организации деятельности по независимой оценке качества работы учреждений  руководствуются в своей работе законодательством Российской Федерации, законодательством Республики Коми и настоящими методическими рекомендация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>Общественный совет по физической культуре и спорту при администрации МР «Княжпогостский», общественный оператор при организации оценки качества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2.1. Формирует  перечень учреждений для оценки качества их рабо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2.2. Определяет критерии эффективности работы учрежд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>2.3. Устанавливает периодичность и способы выявления общественного мнения о качестве работы оцениваемых учреждений</w:t>
      </w:r>
      <w:r>
        <w:rPr>
          <w:rFonts w:cs="Calibri" w:ascii="Times New Roman" w:hAnsi="Times New Roman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2.4. Определяет порядок оценки качества работы учреждений на основании критериев эффективности работы учрежд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Cs w:val="28"/>
          <w:lang w:eastAsia="ar-SA"/>
        </w:rPr>
        <w:t>2.5. Организует работу по выявлению, обобщению и анализу общественного мнения и рейтингов о качестве работы учреждений не реже одного раза в два год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000000"/>
          <w:szCs w:val="28"/>
        </w:rPr>
      </w:pPr>
      <w:r>
        <w:rPr>
          <w:rFonts w:cs="Times New Roman" w:ascii="Times New Roman" w:hAnsi="Times New Roman"/>
          <w:szCs w:val="28"/>
          <w:lang w:eastAsia="ar-SA"/>
        </w:rPr>
        <w:t>2.6. Направляет в отдел физической культуры, спорта и туризма администрации МР «Княжпогостский» информацию о результатах оценки качества работы учреждений и предложения об улучшении качества работы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а) предложения об организации доступа к информации, необходимой для потребителей услуг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б) информацию о результатах оценки качества работы учреждений, рейтинги их деятель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в) предложения об улучшении качества их деятельн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3. Учреждения, оказывающие социальные услуги в сфере физической культуры и спорта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>3.1. Обеспечивают открытость и доступность информации для организации и проведения независимой оценки качества работы по предоставлению услуг насел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3.2. Размещают на официальном сайте учреждения в сети Интернет результаты своей работы, результаты общественного мнения о качестве работы организации, рейтинги деятельности организ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3.3. Рассматривают результаты оценки качества работы учреждения и разрабатывают меры по улучшению качества своей рабо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Cs w:val="28"/>
          <w:lang w:eastAsia="ar-SA"/>
        </w:rPr>
        <w:t>Отдел физической культуры, спорта и туризма администрации МР «Княжпогостский»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>4.1. Оказывает содействие и поддержку Общественному совету по физической культуре и спорту при администрации МР «Княжпогостский», общественному оператору при организации работы по независимой оценке качества работы учрежд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>4.2. Размещают на официальном сайте администрации МР «Княжпогостский» в сети Интернет информацию о деятельности Общественного совета по физической культуре и спорту при администрации МР «Княжпогостский», общественного оператора, результатах общественного мнения о качестве работы учреждений, рейтинги деятельности учрежд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4.3. Рассматривают возможность поощрения учреждений, определенных лучшими по итогам рейтинг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>4.4. Разрабатывают мероприятия по улучшению качества работы учреждений с учетом мнения и предложений Общественного совета по физической культуре и спорту при администрации МР «Княжпогостский», общественного оператора и информирует общественность о ходе их реализации с размещением данной информации в сети Интернет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5. Периодичность и этапы оценки качества работы учреждени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5.1. Оценка качества работы учреждений и рейтингование указанных учреждений проходит ежегодн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5.1. Этапы и содержание работ по оценке и рейтингованию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5.1.1. Формирование перечня учреждений, участвующих в системе независимой оценки качеств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5.1.2. Сбор и обобщение информации о качестве работы учрежд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5.1.3. Формирование рейтингов качества работы учрежд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5.1.4. Общественное обсуждение результатов оценки качества работы учрежд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5.1.5. Подготовка предложений по повышению качества работы учреждений и представление их в адрес заинтересованных организаций и ведомст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6. В качестве информационной базы и основы для проведения независимой оценки качества работы учреждений, оказывающих социальные услуги в сфере физической культуры и спорта, использу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 xml:space="preserve">- данные федерального статистического наблюдения п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8"/>
            <w:lang w:eastAsia="ar-SA"/>
          </w:rPr>
          <w:t>формам 1-ФК</w:t>
        </w:r>
      </w:hyperlink>
      <w:r>
        <w:rPr>
          <w:rFonts w:cs="Times New Roman" w:ascii="Times New Roman" w:hAnsi="Times New Roman"/>
          <w:color w:val="0000FF"/>
          <w:szCs w:val="28"/>
          <w:lang w:eastAsia="ar-SA"/>
        </w:rPr>
        <w:t>, 5-ФК</w:t>
      </w:r>
      <w:r>
        <w:rPr>
          <w:rFonts w:cs="Times New Roman" w:ascii="Times New Roman" w:hAnsi="Times New Roman"/>
          <w:szCs w:val="28"/>
          <w:lang w:eastAsia="ar-SA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8"/>
            <w:lang w:eastAsia="ar-SA"/>
          </w:rPr>
          <w:t>3-АФК</w:t>
        </w:r>
      </w:hyperlink>
      <w:r>
        <w:rPr>
          <w:rFonts w:cs="Times New Roman" w:ascii="Times New Roman" w:hAnsi="Times New Roman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 xml:space="preserve">- дополнительные сведения, предоставляемые учреждениями в соответствии с критериями и показателями эффективности работы учреждений согласно  </w:t>
      </w:r>
      <w:r>
        <w:rPr>
          <w:rFonts w:cs="Times New Roman" w:ascii="Times New Roman" w:hAnsi="Times New Roman"/>
          <w:color w:val="0000FF"/>
          <w:szCs w:val="28"/>
          <w:lang w:eastAsia="ar-SA"/>
        </w:rPr>
        <w:t>Приложениям № 1 и № 2</w:t>
      </w:r>
      <w:r>
        <w:rPr>
          <w:rFonts w:cs="Times New Roman" w:ascii="Times New Roman" w:hAnsi="Times New Roman"/>
          <w:szCs w:val="28"/>
          <w:lang w:eastAsia="ar-SA"/>
        </w:rPr>
        <w:t xml:space="preserve"> настоящих методических рекомендац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- информация и сведения, размещенные на сайте учреждений в сети Интерне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- информация и сведения, полученные в ходе изучения общественного мнения и мониторинга деятельности учрежд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 xml:space="preserve">6.1. Данные федерального статистического наблюдения п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8"/>
            <w:lang w:eastAsia="ar-SA"/>
          </w:rPr>
          <w:t>формам 1-ФК</w:t>
        </w:r>
      </w:hyperlink>
      <w:r>
        <w:rPr>
          <w:rFonts w:cs="Times New Roman" w:ascii="Times New Roman" w:hAnsi="Times New Roman"/>
          <w:color w:val="0000FF"/>
          <w:szCs w:val="28"/>
          <w:lang w:eastAsia="ar-SA"/>
        </w:rPr>
        <w:t>, 5-ФК</w:t>
      </w:r>
      <w:r>
        <w:rPr>
          <w:rFonts w:cs="Times New Roman" w:ascii="Times New Roman" w:hAnsi="Times New Roman"/>
          <w:szCs w:val="28"/>
          <w:lang w:eastAsia="ar-SA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8"/>
            <w:lang w:eastAsia="ar-SA"/>
          </w:rPr>
          <w:t>3-АФК</w:t>
        </w:r>
      </w:hyperlink>
      <w:r>
        <w:rPr>
          <w:rFonts w:cs="Times New Roman" w:ascii="Times New Roman" w:hAnsi="Times New Roman"/>
          <w:szCs w:val="28"/>
          <w:lang w:eastAsia="ar-SA"/>
        </w:rPr>
        <w:t xml:space="preserve">, а также сведения в соответствии с критериями и показателями эффективности работы организаций согласно </w:t>
      </w:r>
      <w:r>
        <w:rPr>
          <w:rFonts w:cs="Times New Roman" w:ascii="Times New Roman" w:hAnsi="Times New Roman"/>
          <w:color w:val="0000FF"/>
          <w:szCs w:val="28"/>
          <w:lang w:eastAsia="ar-SA"/>
        </w:rPr>
        <w:t>Приложениям № 1 и № 2</w:t>
      </w:r>
      <w:r>
        <w:rPr>
          <w:rFonts w:cs="Times New Roman" w:ascii="Times New Roman" w:hAnsi="Times New Roman"/>
          <w:szCs w:val="28"/>
          <w:lang w:eastAsia="ar-SA"/>
        </w:rPr>
        <w:t xml:space="preserve">  настоящих методических рекомендаций представляются в отдел физической культуры, спорта и туризма администрации МР «Княжпогостский» </w:t>
      </w:r>
      <w:r>
        <w:rPr>
          <w:rFonts w:cs="Times New Roman" w:ascii="Times New Roman" w:hAnsi="Times New Roman"/>
          <w:b/>
          <w:szCs w:val="28"/>
          <w:lang w:eastAsia="ar-SA"/>
        </w:rPr>
        <w:t>до 15 января после отчетного период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 xml:space="preserve">6.2. После получения и обработк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8"/>
            <w:lang w:eastAsia="ar-SA"/>
          </w:rPr>
          <w:t>формам 1-ФК</w:t>
        </w:r>
      </w:hyperlink>
      <w:r>
        <w:rPr>
          <w:rFonts w:cs="Times New Roman" w:ascii="Times New Roman" w:hAnsi="Times New Roman"/>
          <w:color w:val="0000FF"/>
          <w:szCs w:val="28"/>
          <w:lang w:eastAsia="ar-SA"/>
        </w:rPr>
        <w:t>, 5-ФК</w:t>
      </w:r>
      <w:r>
        <w:rPr>
          <w:rFonts w:cs="Times New Roman" w:ascii="Times New Roman" w:hAnsi="Times New Roman"/>
          <w:szCs w:val="28"/>
          <w:lang w:eastAsia="ar-SA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Cs w:val="28"/>
            <w:lang w:eastAsia="ar-SA"/>
          </w:rPr>
          <w:t>3-АФК</w:t>
        </w:r>
      </w:hyperlink>
      <w:r>
        <w:rPr>
          <w:rFonts w:cs="Times New Roman" w:ascii="Times New Roman" w:hAnsi="Times New Roman"/>
          <w:szCs w:val="28"/>
          <w:lang w:eastAsia="ar-SA"/>
        </w:rPr>
        <w:t xml:space="preserve"> и дополнительных сведений в соответствии с критериями и показателями эффективности работы учреждений согласно </w:t>
      </w:r>
      <w:r>
        <w:rPr>
          <w:rFonts w:cs="Times New Roman" w:ascii="Times New Roman" w:hAnsi="Times New Roman"/>
          <w:color w:val="0000FF"/>
          <w:szCs w:val="28"/>
          <w:lang w:eastAsia="ar-SA"/>
        </w:rPr>
        <w:t>Приложениям № 1 и № 2</w:t>
      </w:r>
      <w:hyperlink w:anchor="Par113">
        <w:r>
          <w:rPr>
            <w:rStyle w:val="InternetLink"/>
            <w:rFonts w:cs="Times New Roman" w:ascii="Times New Roman" w:hAnsi="Times New Roman"/>
            <w:color w:val="0000FF"/>
            <w:szCs w:val="28"/>
            <w:lang w:eastAsia="ar-SA"/>
          </w:rPr>
          <w:t xml:space="preserve"> </w:t>
        </w:r>
      </w:hyperlink>
      <w:r>
        <w:rPr>
          <w:rFonts w:cs="Times New Roman" w:ascii="Times New Roman" w:hAnsi="Times New Roman"/>
          <w:szCs w:val="28"/>
          <w:lang w:eastAsia="ar-SA"/>
        </w:rPr>
        <w:t>настоящих методических рекомендаций, данные сведения в обобщенном виде направляются в Общественный совет по физической культуре и спорту при администрации МР «Княжпогостский», общественному оператору для организации работы и использования при оценке качества работы учреждений, оказывающих социальные услуги в сфере физической культуры и спор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>6.3. Мониторинг, сбор и обобщение сведений, размещенных на сайтах организаций в сети Интернет, изучение общественного мнения и деятельности учреждений проводится Общественным советом по физической культуре и спорту при администрации МР «Княжпогостский», общественным оператором самостоятельно, при организационной, информационной и методической поддержке отдела физической культуры, спорта и туризма администрации МР «Княжпогостский»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2B6400CB76C14F7761B4C2AE83EC9363E49B0F8659ED09CF187A30978636CEA0C395061CF99DBC553AK" TargetMode="External"/><Relationship Id="rId4" Type="http://schemas.openxmlformats.org/officeDocument/2006/relationships/hyperlink" Target="consultantplus://offline/ref=EF2B6400CB76C14F7761B4C2AE83EC9363E49B0F8659ED09CF187A30978636CEA0C395061CF990BF553DK" TargetMode="External"/><Relationship Id="rId5" Type="http://schemas.openxmlformats.org/officeDocument/2006/relationships/hyperlink" Target="consultantplus://offline/ref=EF2B6400CB76C14F7761B4C2AE83EC9363E49B0F8659ED09CF187A30978636CEA0C395061CF99DBC553AK" TargetMode="External"/><Relationship Id="rId6" Type="http://schemas.openxmlformats.org/officeDocument/2006/relationships/hyperlink" Target="consultantplus://offline/ref=EF2B6400CB76C14F7761B4C2AE83EC9363E49B0F8659ED09CF187A30978636CEA0C395061CF990BF553DK" TargetMode="External"/><Relationship Id="rId7" Type="http://schemas.openxmlformats.org/officeDocument/2006/relationships/hyperlink" Target="consultantplus://offline/ref=EF2B6400CB76C14F7761B4C2AE83EC9363E49B0F8659ED09CF187A30978636CEA0C395061CF99DBC553AK" TargetMode="External"/><Relationship Id="rId8" Type="http://schemas.openxmlformats.org/officeDocument/2006/relationships/hyperlink" Target="consultantplus://offline/ref=EF2B6400CB76C14F7761B4C2AE83EC9363E49B0F8659ED09CF187A30978636CEA0C395061CF990BF553D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0:00Z</dcterms:created>
  <dc:creator>МИХАЙЛОВ</dc:creator>
  <dc:description/>
  <cp:keywords/>
  <dc:language>en-US</dc:language>
  <cp:lastModifiedBy>User</cp:lastModifiedBy>
  <cp:lastPrinted>2014-05-07T09:15:00Z</cp:lastPrinted>
  <dcterms:modified xsi:type="dcterms:W3CDTF">2014-08-28T10:30:00Z</dcterms:modified>
  <cp:revision>10</cp:revision>
  <dc:subject/>
  <dc:title/>
</cp:coreProperties>
</file>