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9 декабря 2022 года                                                                                  № 549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30.12.2020 № 743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22.11.2022 № 278 «О внесении изменений и дополнений в решение Совета муниципального района «Княжпогостский» от 23.12.2021 № 227 «</w:t>
      </w:r>
      <w:r>
        <w:rPr>
          <w:rFonts w:cs="Times New Roman" w:ascii="Times New Roman" w:hAnsi="Times New Roman"/>
          <w:bCs/>
          <w:szCs w:val="28"/>
        </w:rPr>
        <w:t>О бюджете муниципального района «Княжпогостский» на 2022 год и плановый период 2023-2024 годов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494 40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64 70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462 168,7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74 88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90 31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78 35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43 552,3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03 53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98 86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18 06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020 455,39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645 80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 600 63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726 49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972 936,1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50 42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36 427,2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90 32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97 824,2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90 32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97 824,2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7 5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12 15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772 521,8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В Паспорте подпрограммы «Организация отдыха и оздоровления детей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2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9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196,5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23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53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 770,4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3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25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635,1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3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25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635,1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2 27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4 9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 237,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4. В Паспорте подпрограммы «Обеспечение условий для реализации муниципальной программы «Развитие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03 74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03 742,69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533 12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533 127,6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5. Таблицу 2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Таблицу 5 к Муниципальной программе «Развитие образования в Княжпогостском районе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постановления возложить на первого заместителя руководителя администрации муниципального района «Княжпогостский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2-11-25T14:37:00Z</cp:lastPrinted>
  <dcterms:modified xsi:type="dcterms:W3CDTF">2022-12-19T14:10:00Z</dcterms:modified>
  <cp:revision>290</cp:revision>
  <dc:subject/>
  <dc:title/>
</cp:coreProperties>
</file>