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етодическим рекомендациям по организации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ой системы оценки качества работ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, оказывающ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ые услуги в сфере физиче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спор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эффективности работы учреждений, способы проведения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етоды рейтингования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42"/>
        <w:gridCol w:w="18"/>
        <w:gridCol w:w="2392"/>
        <w:gridCol w:w="4253"/>
        <w:gridCol w:w="595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эффективности работы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оведения оцен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рейтингова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казатели, характеризующие качество оказания организацией социальных услуг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ность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ксимальное количество баллов – 20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5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информации (справочных сведений) об учреждении в вестибюл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ное наблюдени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ельный исследовательский метод, направленный на регистрацию особенностей существующей ситуации в объекте исследования по заранее заданным параметрам. Натурные наблюдения проводятся при посещении исследователем конкретного  учреждения, оказывающего услугу. В данном случае натурное наблюдение направлено на выявление соответствия реальной ситуации разработанным показателя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сутствие информаци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размещение информации, низкое качество содержания размещенн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размещение информации, среднее качество содержания размещенн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размещение информации, высокое качество содержания размещенн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размещена полностью, среднее качеств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размещенной информац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размещена полностью, высокое качеств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 размещенной информаци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общий балл, тем более высокое место занимает учреждение в общем рейтинге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5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в вестибюле расписания работы учреждения и работы каждой се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ное наблюдени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ельный исследовательский метод, направленный на регистрацию особенностей существующей ситуации в объекте исследования по заранее заданным параметрам. Натурные наблюдения проводятся при посещении исследователем конкретного  учреждения, оказывающего услугу. В данном случае натурное наблюдение направлено на выявление соответствия реальной ситуации разработанным показателя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ивается по 5-и балльной шкал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информаци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размещение информации, низкое качество содержания размещенной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астичное размещение информации, среднее качество содержания размещенной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размещение информации, высокое качество содержания размещенной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размещена полностью, среднее качеств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размещенной информ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размещена полностью, высокое качеств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 размещенной информаци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общий балл, тем более высокое место занимает учреждение в общем рейтинге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58" w:hanging="6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 в вестибюле у учреждения информации о перечне услуг, которые предоставляются плат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ное наблюдени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ельный исследовательский метод, направленный на регистрацию особенностей существующей ситуации в объекте исследования по заранее заданным параметрам. Натурные наблюдения проводятся при посещении исследователем конкретного  учреждения, оказывающего услугу. В данном случае натурное наблюдение направлено на выявление соответствия реальной ситуации разработанным показателя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left="3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сутствие информации; </w:t>
            </w:r>
          </w:p>
          <w:p>
            <w:pPr>
              <w:pStyle w:val="Normal"/>
              <w:spacing w:lineRule="auto" w:line="240" w:before="0" w:after="0"/>
              <w:ind w:left="39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частичное размещение информации, низкое качество содержания размещенной информации;</w:t>
            </w:r>
          </w:p>
          <w:p>
            <w:pPr>
              <w:pStyle w:val="Normal"/>
              <w:spacing w:lineRule="auto" w:line="240" w:before="0" w:after="0"/>
              <w:ind w:left="3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частичное размещение информации, среднее качество содержания размещенной информации;</w:t>
            </w:r>
          </w:p>
          <w:p>
            <w:pPr>
              <w:pStyle w:val="Normal"/>
              <w:spacing w:lineRule="auto" w:line="240" w:before="0" w:after="0"/>
              <w:ind w:left="39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частичное размещение информации, высокое качество содержания размещенной информации;</w:t>
            </w:r>
          </w:p>
          <w:p>
            <w:pPr>
              <w:pStyle w:val="Normal"/>
              <w:spacing w:lineRule="auto" w:line="240" w:before="0" w:after="0"/>
              <w:ind w:left="3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информация размещена полностью, среднее качеств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размещенной информации</w:t>
            </w:r>
          </w:p>
          <w:p>
            <w:pPr>
              <w:pStyle w:val="Normal"/>
              <w:spacing w:lineRule="auto" w:line="240" w:before="0" w:after="0"/>
              <w:ind w:left="39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информация размещена полностью, высокое качеств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 размещенной информаци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общий балл, тем более высокое место занимает учреждение в общем рейтинге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58" w:hanging="6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у учреждения сайта или страницы в сети Интерн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ное исследовани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интернет-сайтов и/или страниц проводится через просмотр содержимого страниц web-ресурса с выявлением и фиксацией признаков наличия соответствующих текстов, качества их содержания, удобства доступа к текстам для посетителя Интернет-сайта или страницы в социальной сет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отсутствие сайта или страницы;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здан сайт или страница в сети «Интернет», но не в активном состоян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 сайт или страница, информация размещена не полн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 сайт или страница, информация размещена полностью, среднее качеств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размещенных текс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 сайт или страница, информация размещена полностью, высокое качеств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размещенных текс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 сайт или страница, информация размещена полностью, высокое качеств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размещенных текстов, наличие на сайте новостной ленты и объявлений учреждения, которые поддерживаются в актуальном состояни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общий балл, тем более высокое место занимает учреждение в общем рейтинге.</w:t>
            </w:r>
          </w:p>
        </w:tc>
      </w:tr>
      <w:tr>
        <w:trPr>
          <w:trHeight w:val="155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овлетвор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ксимальное количество баллов – 20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hanging="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.Удовлетворенность качеством услуги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на выход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 посетителей учреждения непосредственно в местах получения услуг путём анкетного опроса (Приложение № 2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опроса и количество анкет определяется отделом физической культуры, спорта и туризма администрации МР «Княжпогостский».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нкет для опроса по каждому учреждению должно быть одинаковы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 случае наличия менее 1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 случае наличия  от 1% до 2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в случае наличия  от 21% до 4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в случае наличия  от 41% до 6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 случае наличия  от 61% до 8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 случае наличия  от 81% до 10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балл, тем более высокое место занимает учреждение в общем рейтинге.</w:t>
            </w:r>
          </w:p>
        </w:tc>
      </w:tr>
      <w:tr>
        <w:trPr>
          <w:trHeight w:val="4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.  Вежливость персон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на выход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 посетителей учреждения непосредственно в местах получения услуг путём анкетного опроса (Приложение № 2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опроса и количество анкет определяется отделом физической культуры, спорта и туризма администрации МР «Княжпогостский»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нкет для опроса по каждому учреждению должно быть одинаковы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 случае наличия менее 1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 случае наличия  от 1% до 2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в случае наличия  от 21% до 4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в случае наличия  от 41% до 6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 случае наличия  от 61% до 8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 случае наличия  от 81% до 10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балл, тем более высокое место занимает учреждение в общем рейтинге.</w:t>
            </w:r>
          </w:p>
        </w:tc>
      </w:tr>
      <w:tr>
        <w:trPr>
          <w:trHeight w:val="438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3. Условия занятий в учрежде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на выход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 посетителей учреждения непосредственно в местах получения услуг путём анкетного опроса (Приложение № 2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опроса и количество анкет определяется отделом физической культуры, спорта и туризма администрации МР «Княжпогостский».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нкет для опроса по каждому учреждению должно быть одинаковы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 случае наличия менее 1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 случае наличия  от 1% до 2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в случае наличия  от 21% до 4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в случае наличия  от 41% до 6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 случае наличия  от 61% до 8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 случае наличия  от 81% до 10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балл, тем более высокое место занимает учреждение в общем рейтинге.</w:t>
            </w:r>
          </w:p>
        </w:tc>
      </w:tr>
      <w:tr>
        <w:trPr>
          <w:trHeight w:val="108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4. Квалификация тренерского состава (тренеров-преподавателей, имеющих высшую и первую категории от общего числа тренеров-преподавателе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ое наблюд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статистик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left="3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%;</w:t>
            </w:r>
          </w:p>
          <w:p>
            <w:pPr>
              <w:pStyle w:val="Normal"/>
              <w:spacing w:lineRule="auto" w:line="240" w:before="0" w:after="0"/>
              <w:ind w:left="39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1%-19%;</w:t>
            </w:r>
          </w:p>
          <w:p>
            <w:pPr>
              <w:pStyle w:val="Normal"/>
              <w:spacing w:lineRule="auto" w:line="240" w:before="0" w:after="0"/>
              <w:ind w:left="3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20%-39%;</w:t>
            </w:r>
          </w:p>
          <w:p>
            <w:pPr>
              <w:pStyle w:val="Normal"/>
              <w:spacing w:lineRule="auto" w:line="240" w:before="0" w:after="0"/>
              <w:ind w:left="39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0%-59%;</w:t>
            </w:r>
          </w:p>
          <w:p>
            <w:pPr>
              <w:pStyle w:val="Normal"/>
              <w:spacing w:lineRule="auto" w:line="240" w:before="0" w:after="0"/>
              <w:ind w:left="39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0%-69%;</w:t>
            </w:r>
          </w:p>
          <w:p>
            <w:pPr>
              <w:pStyle w:val="Normal"/>
              <w:spacing w:lineRule="auto" w:line="240" w:before="0" w:after="0"/>
              <w:ind w:left="39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0%-100%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балл, тем более высокое место занимает учреждение в общем рейтинге.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ксимальное количество баллов – 20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1. Число обоснованных жалоб получателей услуг на качество услуг, предоставленных организацие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ое наблюдение. Данные статистики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 – более 10 обоснованных жалоб; 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алл – 8-10  обоснованных жалоб; 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алла  – 6-7  обоснованных жалоб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алла -  4-5  обоснованных жалоб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алла - 2-3  обоснованных жалоб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аллов – 0-1  обоснованных жалоб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балл, тем более высокое место занимает учреждение в общем рейтинге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2.Доля зарегистрированных случаев травматизма (% от количества занимающихс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е наблюдение. Данные статист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 – более 10%;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 – 8%-10%;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 – 6%-7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 -  4%-5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 – 2%-3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 – 0%-1%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балл, тем более высокое место занимает учреждение в общем рейтинге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3. Наличие освещения территории вокруг учреждения и помещений внутри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ное наблюдени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ельный исследовательский метод, направленный на регистрацию особенностей существующей ситуации в объекте исследования по заранее заданным параметрам. Натурные наблюдения проводятся при посещении исследователем конкретного  учреждения, оказывающего услугу. В данном случае натурное наблюдение направлено на выявление соответствия реальной ситуации разработанным показателя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сутствие комфортного условия для получения услуг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личие частичного комфорта  для получения услуг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личие комфортного условия для получения услуг в полном объем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ание учреждений проводится следующим образом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балл, тем более высокое место занимает учреждение в общем рейтинге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4. Работа медицинского кабин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ное наблюдени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ельный исследовательский метод, направленный на регистрацию особенностей существующей ситуации в объекте исследования по заранее заданным параметрам. Натурные наблюдения проводятся при посещении исследователем конкретного  учреждения, оказывающего услугу. В данном случае натурное наблюдение направлено на выявление соответствия реальной ситуации разработанным показателя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сутствие медицинского кабинета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личие, но частичное функционирование медицинского кабинета или его несоответствие стандарту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личие и функционирование медицинского кабинета в полном объем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ание учреждений проводится следующим образом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балл, тем более высокое место занимает учреждение в общем рейтинге.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фортность и материальная обеспеч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ксимальное количество баллов – 20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1. Наличие для посетителей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туалет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гардероб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ушевой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девалок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места ожид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ное наблюдени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ельный исследовательский метод, направленный на регистрацию особенностей существующей ситуации в объекте исследования по заранее заданным параметрам. Натурные наблюдения проводятся при посещении исследователем конкретного  учреждения, оказывающего услугу. В данном случае натурное наблюдение направлено на выявление соответствия реальной ситуации разработанным показателя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казатель (туалет, гардероб, душевая, раздевалка, место ожидания) оценивается по 2-х балльной шкале, от 0 до 2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сутствие комфортного условия для получения услуг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личие частичного комфорта  для получения услуг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личие комфортного условия для получения услуг в полном объем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суммируются по всем показателям по каждому учреждению.  Рейтингование учреждений проводится следующим образом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общий балл, тем более высокое место занимает учреждение в общем рейтинге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2. Наличие спортивного инвентаря и спортивного оборудования (% обеспеченности от норматив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ное наблюдени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ельный исследовательский метод, направленный на регистрацию особенностей существующей ситуации в объекте исследования по заранее заданным параметрам. Натурные наблюдения проводятся при посещении исследователем конкретного  учреждения, оказывающего услугу. В данном случае натурное наблюдение направлено на выявление соответствия реальной ситуации разработанным показателя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 – менее 20%;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 – 20-39%;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 – 40-59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 -  60-79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 – 80-99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 – 100%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балл, тем более высокое место занимает учреждение в общем рейтинге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3. Наличие ремонта в помещениях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ное наблюдени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ельный исследовательский метод, направленный на регистрацию особенностей существующей ситуации в объекте исследования по заранее заданным параметрам. Натурные наблюдения проводятся при посещении исследователем конкретного  учреждения, оказывающего услугу. В данном случае натурное наблюдение направлено на выявление соответствия реальной ситуации разработанным показателя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сутствие комфортного условия для получения услуг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личие частичного комфорта  для получения услуг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личие комфортного условия для получения услуг в полном объем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ание учреждений проводится следующим образом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балл, тем более высокое место занимает учреждение в общем рейтинге.</w:t>
            </w:r>
          </w:p>
        </w:tc>
      </w:tr>
      <w:tr>
        <w:trPr>
          <w:trHeight w:val="756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зультативность (конечный результат) оказания организацией социальных услуг</w:t>
            </w:r>
          </w:p>
        </w:tc>
      </w:tr>
      <w:tr>
        <w:trPr>
          <w:trHeight w:val="8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отра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ксимальное количество баллов – 20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76" w:firstLine="2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ля спортсменов, получивших спортивные разряды и звания (в индивидуальных - 1 разряд и выше, в игровых видах спорта – 2 разряд и выше) от общего количества спортсменов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е наблюдени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статистик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 – менее 1%;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 – 1-4%;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 – 5-6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 -  7-9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 – 10-12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 – более 12%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балл, тем более высокое место занимает учреждение в общем рейтинге.</w:t>
            </w:r>
          </w:p>
        </w:tc>
      </w:tr>
      <w:tr>
        <w:trPr>
          <w:trHeight w:val="2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76" w:firstLine="2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ля победителей и призеров Чемпионатов и Первенств Мира, Европы, России, СЗФО России, Республики Коми, муниципальных образований от  числа спортсменов на этапах тренировочной подготовк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е наблюдени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статистик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 – менее 1%;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 – 1-19%;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 – 20-29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 -  30-39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 – 40-49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 – более 50%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балл, тем более высокое место занимает учреждение в общем рейтинге.</w:t>
            </w:r>
          </w:p>
        </w:tc>
      </w:tr>
      <w:tr>
        <w:trPr>
          <w:trHeight w:val="13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76" w:firstLine="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хранность контингента по соотношению к предыдущему календарному г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е наблюдени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статистик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 – менее 75%;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 – 75-79%;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 – 80-84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 -  85-89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 – 90-94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 – 95-100%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балл, тем более высокое место занимает учреждение в общем рейтинге.</w:t>
            </w:r>
          </w:p>
        </w:tc>
      </w:tr>
      <w:tr>
        <w:trPr>
          <w:trHeight w:val="13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76" w:firstLine="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я спортсменов, включенных в состав сборных команд Республики Коми, от числа спортсменов на этапах тренировочной подготов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е наблюд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статистик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 – менее 1%;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 – 1-4%;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 – 5-9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 -  10-19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 – 20-30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 более 30%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балл, тем более высокое место занимает учреждение в общем рейтинг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рейтинга учреждений одн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яется сумма баллов по каждому учреждению одного типа (Максимальное количество баллов – 10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ссчитывается балл по каждому из показателей, указанных в столбце № 2, отд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яется рейтинг учреждений одн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ждение с наибольшим суммарным баллом, занимает первое место в рейтин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учреждений по уровню качества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из учреждений одного типа может быть отнесено к учреждениям с низким, средним и высоким уровнем качества работы в зависимости от суммарного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, набравшие до 39 баллов в итоговом рейтинге  учреждений данного типа, относятся к группе учреждений 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изким </w:t>
      </w:r>
      <w:r>
        <w:rPr>
          <w:rFonts w:cs="Times New Roman" w:ascii="Times New Roman" w:hAnsi="Times New Roman"/>
          <w:sz w:val="28"/>
          <w:szCs w:val="28"/>
        </w:rPr>
        <w:t>уровнем качества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, набравшие от 40 до 69 баллов включительно в итоговом рейтинге  учреждений данного типа, относятся к группе учреждений с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редним </w:t>
      </w:r>
      <w:r>
        <w:rPr>
          <w:rFonts w:cs="Times New Roman" w:ascii="Times New Roman" w:hAnsi="Times New Roman"/>
          <w:sz w:val="28"/>
          <w:szCs w:val="28"/>
        </w:rPr>
        <w:t>уровнем качества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, набравшие от 70 до 100 баллов включительно  в итоговом рейтинге  учреждений данного типа, относятся к группе учреждений с </w:t>
      </w:r>
      <w:r>
        <w:rPr>
          <w:rFonts w:cs="Times New Roman" w:ascii="Times New Roman" w:hAnsi="Times New Roman"/>
          <w:sz w:val="28"/>
          <w:szCs w:val="28"/>
          <w:u w:val="single"/>
        </w:rPr>
        <w:t>высоким</w:t>
      </w:r>
      <w:r>
        <w:rPr>
          <w:rFonts w:cs="Times New Roman" w:ascii="Times New Roman" w:hAnsi="Times New Roman"/>
          <w:sz w:val="28"/>
          <w:szCs w:val="28"/>
        </w:rPr>
        <w:t xml:space="preserve"> уровнем качества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752" w:hanging="360"/>
      </w:pPr>
      <w:rPr>
        <w:b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56:00Z</dcterms:created>
  <dc:creator>Корнеева Ирина Викторовна</dc:creator>
  <dc:description/>
  <cp:keywords/>
  <dc:language>en-US</dc:language>
  <cp:lastModifiedBy>User</cp:lastModifiedBy>
  <cp:lastPrinted>2013-10-02T10:16:00Z</cp:lastPrinted>
  <dcterms:modified xsi:type="dcterms:W3CDTF">2014-08-11T13:37:00Z</dcterms:modified>
  <cp:revision>4</cp:revision>
  <dc:subject/>
  <dc:title/>
</cp:coreProperties>
</file>