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9720</wp:posOffset>
                </wp:positionV>
                <wp:extent cx="261493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4pt;mso-wrap-distance-left:9.05pt;mso-wrap-distance-right:9.05pt;mso-wrap-distance-top:0pt;mso-wrap-distance-bottom:0pt;margin-top:2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14» декабря 2022 г.                                                                                     № 54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  приватизации    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ущества 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1.12.2001 № 178-ФЗ                                  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 постановлением  Правительства Российской Федерации от 27.08.2012 № 860, решениями Совета муниципального района «Княжпогостский» от 29.10.2007 № 58  «Об утверждении Положения о порядке управления и распоряжения муниципальной собственностью муниципального района «Княжпогостский», от 15.09.2022 № 268 «Об утверждении прогнозного плана (программы) приватизации муниципального имущества муниципального  района «Княжпогостский» на 2022 - 2024 г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 Осуществить приватизацию муниципального имущества муниципального района «Княжпогостский» согласно приложению к настоящему постановлению.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следующие условия приватизации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пособ приватизации – электронный аукцион, открытый по составу участников и открытый по форме подачи предложений о цене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  Форма платежа – единовре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 руководителя администрации муниципального района «Княжпогостский» Сакулину С.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</w:t>
        <w:tab/>
        <w:t xml:space="preserve">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от 14.12.2022 № 54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9"/>
        <w:gridCol w:w="1435"/>
        <w:gridCol w:w="981"/>
        <w:gridCol w:w="9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,</w:t>
            </w:r>
          </w:p>
          <w:p>
            <w:pPr>
              <w:pStyle w:val="Normal"/>
              <w:widowControl w:val="false"/>
              <w:ind w:left="-89" w:right="-6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местораспо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и имуществ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адатк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 от начальной цены (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лях</w:t>
            </w:r>
          </w:p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начальной  цены продажи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для перевозки детей Паз 320538-70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 – X1M205CX80010992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№ Н 184 РА 11, 2008 год, цвет кузова – желтый, мощность двигателя 130 л.с., рабочий объем двигателя – 4670 куб.см., тип двигателя – бензиновый, остаточная стоимость - 860 000,00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для перевозки детей ПАЗ 32053-7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 X1M3205CX80008264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№ В 431 ОМ 11, 2015 год, цвет кузова - желтый, мощность двигателя – 130 л.с., рабочий объем двигателя – 4670 куб.см., тип двигателя – бензиновый остаточная стоимость - 845 000,00 руб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для перевозки детей ПАЗ 32053-7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 – X1M3205CX0003752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№ О 096 АО 11, 2010 год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кузова - желтый, мощность двигателя – 124 л.с. (91,2), рабочий объем двигателя – 4670 куб.см., тип двигателя – бензиновый, остаточная стоимость - 1 134 000,00 руб.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4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8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для перевозки детей  ПАЗ 320538-7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 – X1M3205CZC000449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№ О 222 ОЕ 11, 2012 год, цвет кузова - желтый, мощность двигателя – 124 л.с. (91,2), рабочий объем двигателя – 4670 куб.см., тип двигателя – бензиновый, остаточная стоимость - 1 270  200,00 руб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8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для перевозки детей ПАЗ-32053-7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 – X1M3205CX80003088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№  О 172 КА 11, 2011 год, цвет кузова - желтый, мощность двигателя – 124 л.с. (91,2), рабочий объем двигателя – 4670 куб.см., тип двигателя – бензиновый, остаточная стоимость - 1 202 551,00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3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15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9:00Z</dcterms:created>
  <dc:creator>Gri</dc:creator>
  <dc:description/>
  <cp:keywords/>
  <dc:language>en-US</dc:language>
  <cp:lastModifiedBy>Admin</cp:lastModifiedBy>
  <cp:lastPrinted>2022-12-16T15:50:00Z</cp:lastPrinted>
  <dcterms:modified xsi:type="dcterms:W3CDTF">2022-12-19T11:12:00Z</dcterms:modified>
  <cp:revision>13</cp:revision>
  <dc:subject/>
  <dc:title/>
</cp:coreProperties>
</file>