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19 декабря 2022 г.</w:t>
        <w:tab/>
      </w: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№ 555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на территории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autoSpaceDE w:val="false"/>
        <w:ind w:right="402" w:firstLine="85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9694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на территории муниципального района «Княжпогостский»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9360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вступает в силу с 1 января 2023 г. и подлежит опубликованию на официальном сайте муниципального района «Княжпогостский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9360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исполнения настоящего постановления возложить на первого заместителя руководителя администрации муниципального района «Княжпогостский»  М.В. Ховрина.</w:t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78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Р «Княжпогостский» –</w:t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     А.Л. Немчинов</w:t>
      </w:r>
    </w:p>
    <w:p>
      <w:pPr>
        <w:pStyle w:val="Normal"/>
        <w:spacing w:lineRule="auto" w:line="360"/>
        <w:ind w:right="-26" w:hanging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муниципального района «Княжпогостский» </w:t>
      </w:r>
    </w:p>
    <w:p>
      <w:pPr>
        <w:pStyle w:val="Normal"/>
        <w:ind w:left="594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«19 »декабря 2022 г. № 555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)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на</w:t>
      </w:r>
      <w:r>
        <w:rPr>
          <w:rFonts w:cs="Times New Roman" w:ascii="Times New Roman" w:hAnsi="Times New Roman"/>
          <w:b/>
          <w:spacing w:val="2"/>
          <w:sz w:val="24"/>
        </w:rPr>
        <w:t xml:space="preserve"> территории муниципального района «Княжпогост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лесного контроля  </w:t>
      </w:r>
      <w:r>
        <w:rPr>
          <w:rFonts w:cs="Times New Roman" w:ascii="Times New Roman" w:hAnsi="Times New Roman"/>
          <w:spacing w:val="2"/>
          <w:sz w:val="24"/>
          <w:szCs w:val="28"/>
        </w:rPr>
        <w:t>на территории муниципального района «Княжпогостский»</w:t>
      </w:r>
      <w:r>
        <w:rPr>
          <w:rFonts w:cs="Times New Roman" w:ascii="Times New Roman" w:hAnsi="Times New Roman"/>
          <w:sz w:val="24"/>
          <w:szCs w:val="20"/>
        </w:rPr>
        <w:t xml:space="preserve">» </w:t>
      </w:r>
      <w:r>
        <w:rPr>
          <w:rFonts w:cs="Times New Roman" w:ascii="Times New Roman" w:hAnsi="Times New Roman"/>
          <w:sz w:val="24"/>
        </w:rPr>
        <w:t>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стоящая Программа разработана и подлежит исполнению администрацией муниципального района «Княжпогостский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ид муниципального контроля: муниципальный лесной контро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 Предметом муниципального лесного контроля является соблюдение юридическими лицами, индивидуальными предпринимателями и гражданами (далее – контролируемые лица) в отношении лесных участков, которые расположены на межселенной территории муниципального района «Княжпогостский»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нормативными правовыми актами Республики Ком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рамках профилактики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ча предостережений о недопустимости нарушения обязательных требований в соответствии, которо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В положении о виде контроля с</w:t>
      </w:r>
      <w:r>
        <w:rPr>
          <w:rFonts w:cs="Times New Roman" w:ascii="Times New Roman" w:hAnsi="Times New Roman"/>
          <w:sz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36"/>
        <w:gridCol w:w="2514"/>
        <w:gridCol w:w="24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п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Срок реализации мероприя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ьный орган обязан размещать и поддерживать в актуальном состоянии на своем официальном сайте в сети «Интернет» сведения, определенные частью 3 статьи 46 Федерального закона № 248-Ф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стоян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Инспектор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категории отдела экономики, предпринимательства  и потребительского рынка администрации МР «Княжпогостский»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Объявление предостереж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Инспектор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категории отдела экономики, предпринимательства  и потребительского рынка администрации МР «Княжпогостский»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Консультирование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(разъяснение по вопросам, связанным с организацией и осуществлением муниципального контроля) осуществляется должностным лицом Контрольного органа, по обращениям контролируемых лиц и их представителей без взимания платы. 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Инспектор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категории отдела экономики, предпринимательства  и потребительского рынка администрации МР «Княжпогостский»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Профилактический визит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ый орган при проведении профилактических мероприятий осуществляют взаимодействие с гражданами, организациями только в случаях, установленных настоящим Федеральным законом. 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мере необходим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Инспектор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категории отдела экономики, предпринимательства  и потребительского рынка администрации МР «Княжпогостский»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Обобщение правоприменит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 осуществляется администрацией МР «Княжпогостский» посредством сбора и анализа данных о проведенных контрольных мероприятиях и их результата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итогам обобщения правоприменительной практики администрация МР «Княжпогостский»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и на официальном сайте администрации МР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Инспектор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категории отдела экономики, предпринимательства  и потребительского рынка администрации МР «Княжпогостский»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личина</w:t>
            </w:r>
          </w:p>
        </w:tc>
      </w:tr>
      <w:tr>
        <w:trPr>
          <w:trHeight w:val="23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ено / Не исполнено</w:t>
            </w:r>
          </w:p>
        </w:tc>
      </w:tr>
      <w:tr>
        <w:trPr>
          <w:trHeight w:val="34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 и более</w:t>
            </w:r>
          </w:p>
        </w:tc>
      </w:tr>
      <w:tr>
        <w:trPr>
          <w:trHeight w:val="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07" w:gutter="0" w:header="0" w:top="89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2:00Z</dcterms:created>
  <dc:creator>ОБЩИЙ ОТДЕЛ</dc:creator>
  <dc:description/>
  <cp:keywords/>
  <dc:language>en-US</dc:language>
  <cp:lastModifiedBy>Admin</cp:lastModifiedBy>
  <cp:lastPrinted>2022-12-19T14:56:00Z</cp:lastPrinted>
  <dcterms:modified xsi:type="dcterms:W3CDTF">2022-12-20T14:01:00Z</dcterms:modified>
  <cp:revision>64</cp:revision>
  <dc:subject/>
  <dc:title/>
</cp:coreProperties>
</file>