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1» декабря 2022 г.                                                                                     № 56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14.12.2022 № 54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«О   приватизации    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 соответствии с Федеральным законом от 05.12.2022 № 512-ФЗ                              «О внесении изменений в Федеральный закон от 21.12.2001 № 175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 Внести изменение в постановление администрации муниципального района «Княжпогостский»  </w:t>
      </w:r>
      <w:r>
        <w:rPr>
          <w:rFonts w:cs="Times New Roman" w:ascii="Times New Roman" w:hAnsi="Times New Roman"/>
          <w:bCs/>
          <w:szCs w:val="28"/>
        </w:rPr>
        <w:t>от 14.12.2022 № 546  «О   приватизации     муниципального имущества  муниципального 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2.1. Приложение к постановлению администрации муниципального района «Княжпогостский» от 14.12.2022 № 546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 руководителя администрации муниципального района «Княжпогостский» Сакулину С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</w:t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21.12.2022 № 565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14.12.2022 № 54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1435"/>
        <w:gridCol w:w="981"/>
        <w:gridCol w:w="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widowControl w:val="false"/>
              <w:ind w:left="-89" w:right="-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от начальной цены (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начальной  цены продаж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538-70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– X1M205CX8001099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Н 184 РА 11, 2008 год, цвет кузова – желтый, мощность двигателя 130 л.с., рабочий объем двигателя – 4670 куб.см., тип двигателя – бензиновый, остаточная стоимость - 860 000,00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X1M3205CX80008264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В 431 ОМ 11, 2015 год, цвет кузова - желтый, мощность двигателя – 130 л.с., рабочий объем двигателя – 4670 куб.см., тип двигателя – бензиновый остаточная стоимость - 845 000,00 руб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X1M3205CX0003752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О 096 АО 11, 2010 год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 - желтый, мощность двигателя – 124 л.с. (91,2), рабочий объем двигателя – 4670 куб.см., тип двигателя – бензиновый, остаточная стоимость - 1 134 000,00 руб.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 ПАЗ 320538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X1M3205CZC000449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О 222 ОЕ 11, 2012 год, цвет кузова - желтый, мощность двигателя – 124 л.с. (91,2), рабочий объем двигателя – 4670 куб.см., тип двигателя – бензиновый, остаточная стоимость - 1 270  200,00 руб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8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-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– X1M3205CX80003088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 О 172 КА 11, 2011 год, цвет кузова - желтый, мощность двигателя – 124 л.с. (91,2), рабочий объем двигателя – 4670 куб.см., тип двигателя – бензиновый, остаточная стоимость - 1 202 551,00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МР «Княжпогостский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приватизации муниципального имуществ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05.12.2022 № 512-ФЗ   внесено изменение в п. 6 ст. 18  Федерального закона от 21.12.2001 № 175-ФЗ «О приватизации государственного и муниципального имущества» об установлении задатка для участия в аукционе в размере 10 процентов от начальной цены, в случае если  продажа государственного или муниципального имущества составляет менее 100 миллионов рублей.</w:t>
      </w:r>
    </w:p>
    <w:p>
      <w:pPr>
        <w:pStyle w:val="Normal"/>
        <w:widowControl w:val="false"/>
        <w:autoSpaceDE w:val="false"/>
        <w:ind w:left="-284" w:firstLine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связи с этим необходимо внести изменение в условия приватизации муниципального имущества МР «Княжпогостский» в части изменения размера задатка.</w:t>
      </w:r>
    </w:p>
    <w:p>
      <w:pPr>
        <w:pStyle w:val="Normal"/>
        <w:widowControl w:val="false"/>
        <w:autoSpaceDE w:val="false"/>
        <w:ind w:left="-284" w:firstLine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left="-142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МХ</w:t>
      </w:r>
    </w:p>
    <w:p>
      <w:pPr>
        <w:pStyle w:val="Normal"/>
        <w:ind w:left="-142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Р «Княжпогостский»                                                                                  А.И. Куз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1:00Z</dcterms:created>
  <dc:creator>Gri</dc:creator>
  <dc:description/>
  <cp:keywords/>
  <dc:language>en-US</dc:language>
  <cp:lastModifiedBy>Gbanova</cp:lastModifiedBy>
  <cp:lastPrinted>2022-12-19T11:13:00Z</cp:lastPrinted>
  <dcterms:modified xsi:type="dcterms:W3CDTF">2022-12-22T12:54:00Z</dcterms:modified>
  <cp:revision>5</cp:revision>
  <dc:subject/>
  <dc:title/>
</cp:coreProperties>
</file>