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1.12.2022 № 292 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1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б утверждении перечня муниципальной собственности   муниципального 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Княжпогостский», передаваем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в муниципальную 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униципального образования сельского поселения «Чиньяворы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решением Совета муниципального района «Княжпогостский» от 29.10.2007 № 58 «Об утверждении Положения о порядке управления и распоряжения муниципальной собственностью муниципального района «Княжпогостский», Совет муниципального района «Княжпогост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Cs w:val="28"/>
        </w:rPr>
        <w:t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сельского поселения «</w:t>
      </w:r>
      <w:r>
        <w:rPr>
          <w:rFonts w:cs="Times New Roman" w:ascii="Times New Roman" w:hAnsi="Times New Roman"/>
          <w:bCs/>
          <w:szCs w:val="28"/>
        </w:rPr>
        <w:t>Чиньяворык</w:t>
      </w:r>
      <w:r>
        <w:rPr>
          <w:rFonts w:cs="Times New Roman" w:ascii="Times New Roman" w:hAnsi="Times New Roman"/>
          <w:szCs w:val="28"/>
        </w:rPr>
        <w:t xml:space="preserve">» по перечню согласно приложению  к настоящему решению.  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Глава МР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- руководитель администрации                                                     А. Л. Немчинов           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Ю.В. Гано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2476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21.12.2022  № 292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1.95pt;mso-position-vertical-relative:text;margin-left:2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21.12.2022  № 292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</w:t>
        <w:tab/>
        <w:tab/>
        <w:tab/>
        <w:t>ТРЯСОВА Е.Н.</w:t>
        <w:tab/>
        <w:tab/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имущества муниципального района «Княжпогостский», передаваемого в муниципальную собственность муниципального образования сельского поселения «Чиньяворык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701"/>
        <w:gridCol w:w="2551"/>
        <w:gridCol w:w="1985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астровый номер объект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иньяворы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– 110 ку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0:1101004:451</w:t>
            </w:r>
          </w:p>
        </w:tc>
      </w:tr>
      <w:tr>
        <w:trPr>
          <w:trHeight w:val="1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иньяворы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– предоставление коммунальных услуг, площадь – 21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0:1101004:448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по ул. Свердлова в пст. Чиньявор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ньявор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– 987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0:0000000:5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3:00Z</dcterms:created>
  <dc:creator>Администратор</dc:creator>
  <dc:description/>
  <cp:keywords/>
  <dc:language>en-US</dc:language>
  <cp:lastModifiedBy>Gbanova</cp:lastModifiedBy>
  <cp:lastPrinted>2022-12-19T10:24:00Z</cp:lastPrinted>
  <dcterms:modified xsi:type="dcterms:W3CDTF">2022-12-22T08:21:00Z</dcterms:modified>
  <cp:revision>11</cp:revision>
  <dc:subject/>
  <dc:title> </dc:title>
</cp:coreProperties>
</file>