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1.12.2022 № 293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движим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ом Министерства сельского хозяйства и потребительского рынка Республики Коми (вх. № 02-18/7169 от 14.12.2022)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движим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ого хозяйства администрации муниципального района «Княжпогостский»  осуществить принятие государственного 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  <w:lang w:val="en-US" w:eastAsia="en-US"/>
        </w:rPr>
      </w:pPr>
      <w:r>
        <w:rPr>
          <w:b/>
          <w:color w:val="FFFF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-2000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 от 21.12.2022 № 293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5.7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 от 21.12.2022 № 293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движимого имущества  Республики Коми, принимаемого в муниципальную собственность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261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оначальная стоимость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грейдер ГС-18.05-2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 000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 00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1:00Z</dcterms:created>
  <dc:creator>Администратор</dc:creator>
  <dc:description/>
  <cp:keywords/>
  <dc:language>en-US</dc:language>
  <cp:lastModifiedBy>Gbanova</cp:lastModifiedBy>
  <cp:lastPrinted>2022-12-16T15:35:00Z</cp:lastPrinted>
  <dcterms:modified xsi:type="dcterms:W3CDTF">2022-12-22T08:21:00Z</dcterms:modified>
  <cp:revision>6</cp:revision>
  <dc:subject/>
  <dc:title> </dc:title>
</cp:coreProperties>
</file>