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РАЙŐНСА СŐВ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21 декабря 2022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290</w:t>
            </w:r>
          </w:p>
        </w:tc>
      </w:tr>
    </w:tbl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Княжпогостский» от 23.12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«О бюджете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на 2022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2 год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color w:val="000000"/>
          <w:sz w:val="28"/>
          <w:szCs w:val="28"/>
        </w:rPr>
        <w:t>821 920,75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общий объем расходов в сумме 912 906,022 тыс. рублей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дефицит в сумме 90 985,266 тыс. рублей.»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решения изложить в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района «Княжпогостский» в 2022 году в сумме 528 096,083 тыс. рублей, в том числе объем межбюджетных трансфертов, получаемых из других бюджетов бюджетной системы Российской Федерации, в сумме 507 455,481 тыс. рублей.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3. Пункт 6 реш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ъем межбюджетных трансфертов, предоставляемых из бюджета муниципального района «Княжпогостский» бюджетам поселений в 2022 году в сумме 67 680,761 тыс. рублей. 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устанавливается администрацией муниципального района «Княжпогостский» в пределах утвержденных бюджетных назначений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к решению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2 к решению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6. Приложение 3 к решению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7. Приложение 4 к решению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8. Таблицу 3 приложения 7 к решению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1.9. Таблицу 4 приложения 7 к решению изложить в редакции согласно приложению 6 к настоящему решению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10. Таблицу 12 приложения 7 к решению изложить в редакции согласно приложению 7 к настоящему решению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11. Таблицу 15 приложения 7 к решению изложить в редакции согласно приложению 8 к настоящему решению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17 приложения 7 к решению изложить в редакции согласно приложению 9 к настоящему решению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4:00Z</dcterms:created>
  <dc:creator>МИХАЙЛОВ</dc:creator>
  <dc:description/>
  <cp:keywords/>
  <dc:language>en-US</dc:language>
  <cp:lastModifiedBy>Sazonenko</cp:lastModifiedBy>
  <cp:lastPrinted>2022-11-18T12:58:00Z</cp:lastPrinted>
  <dcterms:modified xsi:type="dcterms:W3CDTF">2022-12-22T07:25:00Z</dcterms:modified>
  <cp:revision>19</cp:revision>
  <dc:subject/>
  <dc:title> </dc:title>
</cp:coreProperties>
</file>