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4572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 9 апреля  2014 г.</w:t>
        <w:tab/>
        <w:tab/>
        <w:tab/>
        <w:tab/>
        <w:tab/>
        <w:tab/>
        <w:t xml:space="preserve">                             </w:t>
        <w:tab/>
        <w:tab/>
        <w:t>№ 267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Руководствуясь частью 15 статьи 13 Федерального  закона от 27.07.2010 № 210-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Arial"/>
          <w:sz w:val="24"/>
          <w:szCs w:val="24"/>
          <w:lang w:eastAsia="ar-SA"/>
        </w:rPr>
        <w:t>распоряжением администрации муниципального района «Княжпогостский» от 23 июня 2010 г.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твердить административный регламент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азначить управление муниципальным имуществом, землями и природными ресурсами администрации муниципального района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3. Признать утратившими силу следующие постановления администрации муниципального района «Княжпогостский»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3.1. от 17 июня 2011 г. № 411 «Об утверждении административного регламента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3.2. от 16 апреля 2012 г. № 226 «О внесении изменений в постановление администрации муниципального района «Княжпогостский» от 17 июня 2011 г. № 411»;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 от 12 июля 2012 г. № 514 «О внесении изменений в постановление администрации муниципального района «Княжпогостский» от 17 июня 2011 г. № 411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3.4. от 28 августа 2013 г. № 561 «О внесении изменений в постановление администрации муниципального района «Княжпогостский» от 17 июня 2011 г. № 411 «Об утверждении административного регламента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5. от 24 сентября 2013 г. № 651 «О внесении изменений в постановление администрации муниципального района «Княжпогостский» от 17 июня 2011 г. № 411 «Об утверждении административного регламента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ретова В.П. 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околова Ю.А. 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Шепеленко Е.М. 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Алиева М.А. 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апреля 2014 г. № 267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министрации муниципального района «Княжпогостский» (далее – Орган), </w:t>
      </w:r>
      <w:r>
        <w:rPr>
          <w:rFonts w:cs="Times New Roman" w:ascii="Times New Roman" w:hAnsi="Times New Roman"/>
          <w:sz w:val="24"/>
          <w:szCs w:val="24"/>
        </w:rPr>
        <w:t>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согласовании местоположения границ земельных участков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и юридические лица, кадастровые инженеры и юридические лица, осуществляющие кадастровые работы для заинтересованных лиц по земельным участкам, граничащим с земельными участками, находящимися в муниципальной собственности 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Информация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официальном сайте Органа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/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/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pgu.rkomi.ru/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, в том числе ЦТО (телефон: 8-800-200-8212)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факсимильного сообщения (82139) 21-376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письменном обращении в Орган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получения муниципальной услуги заявитель должен обратиться в 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Федеральная налоговая служба – в части предоставления сведений (выписки) из Единого государственного реестра юрид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Федеральное бюджетное учреждение «Земельная кадастровая палата» по Республике Коми – в части предоставления кадастровой выписки земельного участка и смежных с ним земельных участк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 согласова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б отказе в согласова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 составляет 15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(Собрание законодательства РФ, 2001, № 44, ст. 414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2007 № 221-ФЗ «О государственном кадастре недвижимости» («Собрание законодательства РФ», 30.07.2007, № 31, ст. 4017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тановлением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м Совета муниципального района «Княжпогостский» от 27 апреля 2011 г. № 36 «Об утверждении положения о порядке управления и распоряжения земельными участками на территории муниципального образования муниципального района «Княжпогостский»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и подаю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хема расположения смежных земельных участ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юридического лица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, подтверждающий полномочия руководителя юридического лица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жевой план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 (без приложения коп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Варианты предоставления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bookmarkStart w:id="1" w:name="Par45"/>
      <w:bookmarkEnd w:id="1"/>
      <w:r>
        <w:rPr/>
        <w:t>- все указанные в</w:t>
      </w:r>
      <w:r>
        <w:rPr>
          <w:rFonts w:eastAsia="Calibri"/>
          <w:lang w:eastAsia="en-US"/>
        </w:rPr>
        <w:t xml:space="preserve"> </w:t>
      </w:r>
      <w:r>
        <w:rPr/>
        <w:t>пунктах 2.8. настоящего административного регламента</w:t>
      </w:r>
      <w:r>
        <w:rPr>
          <w:rFonts w:eastAsia="Calibri"/>
          <w:lang w:eastAsia="en-US"/>
        </w:rPr>
        <w:t xml:space="preserve"> </w:t>
      </w:r>
      <w:r>
        <w:rPr/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ая выписка земельного участка и смежных с ним земельных участ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 w:val="24"/>
          <w:szCs w:val="24"/>
        </w:rPr>
        <w:t>предоставления муниципальной у</w:t>
      </w:r>
      <w:r>
        <w:rPr>
          <w:sz w:val="24"/>
          <w:szCs w:val="24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ой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рталах государственных и муниципальных  услуг (функций)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рием и регистрация в Органе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принятие Органом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шения о согласовании или решения об отказе в согласовании местоположения грани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й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оверяет представленные документы на предмет комплект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Результатом административной процедуры является прием и регистрация документов, представленных заявителем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оформляет межведомственные запросы в органы, указанные в пунктах 2.4.1 - 2.4.3.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Органом решения о согласовании или решения об отказе в согласовании местоположения границ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 ответственный за принятие решения о предоставлении услуги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решение о согласовании местоположения гран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в выдаче согласования местоположения границ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ешения о согласовании  местоположения границ либо решения об отказе в согласовании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согласовании (решение об отказе в согласовании) в течение 1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5 календарных дней со дня получения из Органа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решения о согласовании или решения об отказе в согласовании местоположения границ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согласовании или решения об отказе в согласовании местоположения границ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 w:val="24"/>
          <w:szCs w:val="24"/>
        </w:rPr>
        <w:t>один календарный день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е о согласовании местоположения границ или решения об отказе в согласовании местоположения границ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284"/>
        <w:jc w:val="center"/>
        <w:rPr/>
      </w:pPr>
      <w:r>
        <w:rPr>
          <w:rFonts w:eastAsia="SimSun;宋体"/>
          <w:b/>
          <w:sz w:val="24"/>
          <w:szCs w:val="24"/>
          <w:lang w:val="en-US" w:eastAsia="ru-RU"/>
        </w:rPr>
        <w:t>Общая информация о</w:t>
      </w:r>
      <w:r>
        <w:rPr>
          <w:rFonts w:eastAsia="SimSun;宋体"/>
          <w:b/>
          <w:sz w:val="24"/>
          <w:szCs w:val="24"/>
          <w:lang w:eastAsia="ru-RU"/>
        </w:rPr>
        <w:t>б администрации</w:t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;宋体"/>
          <w:b/>
          <w:i/>
          <w:sz w:val="24"/>
          <w:szCs w:val="24"/>
          <w:lang w:val="en-US" w:eastAsia="ru-RU"/>
        </w:rPr>
        <w:t>муниципального района «Княжпогостск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82139) 21-376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82139) 21-090, 21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mrk11/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чкин Вячеслав Иванович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 w:val="24"/>
          <w:szCs w:val="24"/>
          <w:lang w:val="en-US" w:eastAsia="ru-RU"/>
        </w:rPr>
      </w:pPr>
      <w:r>
        <w:rPr>
          <w:rFonts w:eastAsia="SimSun;宋体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;宋体"/>
          <w:b/>
          <w:i/>
          <w:sz w:val="24"/>
          <w:szCs w:val="24"/>
          <w:lang w:val="en-US" w:eastAsia="ru-RU"/>
        </w:rPr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=00 - 13=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=00 - 13=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ителю 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земельного участка (при наличии) _________________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______________________________________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онахождения земельного участка ___________________________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ое ____________________________________________________________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рес регистрации по месту жительства (для физических лиц): 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рганизации (для юридических лиц): ___________________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е реквизиты: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Н: 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ГРН: 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ГРНИП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государственной регистрации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08585</wp:posOffset>
                </wp:positionV>
                <wp:extent cx="571119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ассмотрение документов в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28.5pt;mso-wrap-distance-left:9.05pt;mso-wrap-distance-right:9.05pt;mso-wrap-distance-top:0pt;mso-wrap-distance-bottom:0pt;margin-top:8.5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ассмотрение документов в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110490</wp:posOffset>
                </wp:positionV>
                <wp:extent cx="7620" cy="213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139065</wp:posOffset>
                </wp:positionV>
                <wp:extent cx="574929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28.5pt;mso-wrap-distance-left:9.05pt;mso-wrap-distance-right:9.05pt;mso-wrap-distance-top:0pt;mso-wrap-distance-bottom:0pt;margin-top:10.9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направление межведомственного запрос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140970</wp:posOffset>
                </wp:positionV>
                <wp:extent cx="635" cy="18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765</wp:posOffset>
                </wp:positionH>
                <wp:positionV relativeFrom="paragraph">
                  <wp:posOffset>140970</wp:posOffset>
                </wp:positionV>
                <wp:extent cx="635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139065</wp:posOffset>
                </wp:positionV>
                <wp:extent cx="2891790" cy="33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6.7pt;mso-wrap-distance-left:9.05pt;mso-wrap-distance-right:9.05pt;mso-wrap-distance-top:0pt;mso-wrap-distance-bottom:0pt;margin-top:10.9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260</wp:posOffset>
                </wp:positionH>
                <wp:positionV relativeFrom="paragraph">
                  <wp:posOffset>139065</wp:posOffset>
                </wp:positionV>
                <wp:extent cx="274701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6.7pt;mso-wrap-distance-left:9.05pt;mso-wrap-distance-right:9.05pt;mso-wrap-distance-top:0pt;mso-wrap-distance-bottom:0pt;margin-top:10.9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118110</wp:posOffset>
                </wp:positionV>
                <wp:extent cx="635" cy="198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3425</wp:posOffset>
                </wp:positionH>
                <wp:positionV relativeFrom="paragraph">
                  <wp:posOffset>118110</wp:posOffset>
                </wp:positionV>
                <wp:extent cx="635" cy="198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131445</wp:posOffset>
                </wp:positionV>
                <wp:extent cx="2838450" cy="5981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Орг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7.1pt;mso-wrap-distance-left:9.05pt;mso-wrap-distance-right:9.05pt;mso-wrap-distance-top:0pt;mso-wrap-distance-bottom:0pt;margin-top:10.3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160</wp:posOffset>
                </wp:positionH>
                <wp:positionV relativeFrom="paragraph">
                  <wp:posOffset>131445</wp:posOffset>
                </wp:positionV>
                <wp:extent cx="2708910" cy="598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 основания отказа в предоставлении услуг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47.1pt;mso-wrap-distance-left:9.05pt;mso-wrap-distance-right:9.05pt;mso-wrap-distance-top:0pt;mso-wrap-distance-bottom:0pt;margin-top:10.3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ь основания отказа в предоставлении услу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16">
                <wp:simplePos x="0" y="0"/>
                <wp:positionH relativeFrom="column">
                  <wp:posOffset>3049905</wp:posOffset>
                </wp:positionH>
                <wp:positionV relativeFrom="paragraph">
                  <wp:posOffset>95250</wp:posOffset>
                </wp:positionV>
                <wp:extent cx="1447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19685</wp:posOffset>
                </wp:positionV>
                <wp:extent cx="2880360" cy="198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19685</wp:posOffset>
                </wp:positionV>
                <wp:extent cx="635" cy="198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</wp:posOffset>
                </wp:positionH>
                <wp:positionV relativeFrom="paragraph">
                  <wp:posOffset>33020</wp:posOffset>
                </wp:positionV>
                <wp:extent cx="2838450" cy="3543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7.9pt;mso-wrap-distance-left:9.05pt;mso-wrap-distance-right:9.05pt;mso-wrap-distance-top:0pt;mso-wrap-distance-bottom:0pt;margin-top:2.6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160</wp:posOffset>
                </wp:positionH>
                <wp:positionV relativeFrom="paragraph">
                  <wp:posOffset>33020</wp:posOffset>
                </wp:positionV>
                <wp:extent cx="2708910" cy="3543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27.9pt;mso-wrap-distance-left:9.05pt;mso-wrap-distance-right:9.05pt;mso-wrap-distance-top:0pt;mso-wrap-distance-bottom:0pt;margin-top:2.6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3065</wp:posOffset>
                </wp:positionH>
                <wp:positionV relativeFrom="paragraph">
                  <wp:posOffset>27305</wp:posOffset>
                </wp:positionV>
                <wp:extent cx="635" cy="198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3425</wp:posOffset>
                </wp:positionH>
                <wp:positionV relativeFrom="paragraph">
                  <wp:posOffset>27305</wp:posOffset>
                </wp:positionV>
                <wp:extent cx="635" cy="198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</wp:posOffset>
                </wp:positionH>
                <wp:positionV relativeFrom="paragraph">
                  <wp:posOffset>40640</wp:posOffset>
                </wp:positionV>
                <wp:extent cx="2838450" cy="4152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2.7pt;mso-wrap-distance-left:9.05pt;mso-wrap-distance-right:9.05pt;mso-wrap-distance-top:0pt;mso-wrap-distance-bottom:0pt;margin-top:3.2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5160</wp:posOffset>
                </wp:positionH>
                <wp:positionV relativeFrom="paragraph">
                  <wp:posOffset>40640</wp:posOffset>
                </wp:positionV>
                <wp:extent cx="2708910" cy="6438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50.7pt;mso-wrap-distance-left:9.05pt;mso-wrap-distance-right:9.05pt;mso-wrap-distance-top:0pt;mso-wrap-distance-bottom:0pt;margin-top:3.2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48765</wp:posOffset>
                </wp:positionH>
                <wp:positionV relativeFrom="paragraph">
                  <wp:posOffset>95885</wp:posOffset>
                </wp:positionV>
                <wp:extent cx="792480" cy="617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17645</wp:posOffset>
                </wp:positionH>
                <wp:positionV relativeFrom="paragraph">
                  <wp:posOffset>149225</wp:posOffset>
                </wp:positionV>
                <wp:extent cx="647700" cy="388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</wp:posOffset>
                </wp:positionH>
                <wp:positionV relativeFrom="paragraph">
                  <wp:posOffset>2540</wp:posOffset>
                </wp:positionV>
                <wp:extent cx="5711190" cy="5981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 и выдача результата предоставления услуги в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47.1pt;mso-wrap-distance-left:9.05pt;mso-wrap-distance-right:9.05pt;mso-wrap-distance-top:0pt;mso-wrap-distance-bottom:0pt;margin-top:0.2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 и выдача результата предоставления услуги в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9:00Z</dcterms:created>
  <dc:creator>MP</dc:creator>
  <dc:description/>
  <cp:keywords/>
  <dc:language>en-US</dc:language>
  <cp:lastModifiedBy>Garagun</cp:lastModifiedBy>
  <cp:lastPrinted>2014-05-06T09:58:00Z</cp:lastPrinted>
  <dcterms:modified xsi:type="dcterms:W3CDTF">2014-05-06T08:01:00Z</dcterms:modified>
  <cp:revision>12</cp:revision>
  <dc:subject/>
  <dc:title/>
</cp:coreProperties>
</file>