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7800</wp:posOffset>
            </wp:positionH>
            <wp:positionV relativeFrom="paragraph">
              <wp:posOffset>-165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7 декабря 2022 г.                                                                                               № 57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507" w:hRule="atLeast"/>
        </w:trPr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я в постановление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. 3.3 ст. 33 Градостроительного кодекса Российской Федерации, на основании заключения Комиссии по землепользованию и застройке от 27.12.2022 № 1-12/202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01.03.2021 № 76 «Об утверждении Правил землепользования и застройки муниципального образования сельского поселения «Шошка» (далее – приложение) следующее измен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1. пункт 2 статьи 53 прилож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Виды разрешенного использования земельных участков и объектов капитального строительства в границах территориальной зоны Ж-2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pacing w:val="-5"/>
          <w:sz w:val="16"/>
          <w:szCs w:val="16"/>
        </w:rPr>
      </w:pPr>
      <w:r>
        <w:rPr>
          <w:rFonts w:cs="Times New Roman" w:ascii="Times New Roman" w:hAnsi="Times New Roman"/>
          <w:bCs/>
          <w:spacing w:val="-5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исловое обозначение вида разрешённого использования земельного участка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ё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земельного участк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ированная жилая застройк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мунальных услуг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ОВНО РАЗРЕШЕННЫЕ ВИДЫ ИСПОЛЬ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е обслуживание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помощи населению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ультурно-досуговой деятельности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правление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;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ПОМОГАТЕЛЬНЫЕ ВИДЫ РАЗРЕШЕННОГО ИСПОЛЬЗОВА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жилой застройки;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Р «Княжпогостский» -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ь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7z0">
    <w:name w:val="WW8Num27z0"/>
    <w:qFormat/>
    <w:rPr>
      <w:rFonts w:ascii="Symbol" w:hAnsi="Symbol" w:cs="Symbol"/>
      <w:color w:val="FF0000"/>
      <w:sz w:val="26"/>
      <w:szCs w:val="26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1">
    <w:name w:val="WW8Num29z1"/>
    <w:qFormat/>
    <w:rPr>
      <w:rFonts w:ascii="Courier New" w:hAnsi="Courier New" w:cs="Courier New"/>
      <w:bCs/>
      <w:sz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23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4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7:13:00Z</dcterms:created>
  <dc:creator>Пискова Ольга Сергеевна</dc:creator>
  <dc:description/>
  <cp:keywords/>
  <dc:language>en-US</dc:language>
  <cp:lastModifiedBy>Светлана</cp:lastModifiedBy>
  <cp:lastPrinted>2022-12-29T10:17:00Z</cp:lastPrinted>
  <dcterms:modified xsi:type="dcterms:W3CDTF">2022-12-29T07:17:00Z</dcterms:modified>
  <cp:revision>4</cp:revision>
  <dc:subject/>
  <dc:title>Приложение</dc:title>
</cp:coreProperties>
</file>