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декабря 2022 г.                                                                                                           № 160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46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30 декабря 2022 г. по 30 января 2023 г. публичные слушания по проекту межевания территории, подготовленного в отношении территории, расположенной по адресу: Республика Коми, Княжпогостский район, пст. Чиньяворык, ул. Ленина, д.14-а (далее – проект межевания териитории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межевания территории 16 января 2023 г. в 10-00 ч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оповещения о начале проведения публичных слушаний, проекта межевания территории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5:00Z</dcterms:created>
  <dc:creator>Sirchikova</dc:creator>
  <dc:description/>
  <cp:keywords/>
  <dc:language>en-US</dc:language>
  <cp:lastModifiedBy>Admin</cp:lastModifiedBy>
  <cp:lastPrinted>2022-12-29T09:24:00Z</cp:lastPrinted>
  <dcterms:modified xsi:type="dcterms:W3CDTF">2022-12-29T07:20:00Z</dcterms:modified>
  <cp:revision>3</cp:revision>
  <dc:subject/>
  <dc:title/>
</cp:coreProperties>
</file>