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18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 января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 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8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12 ноября 2015 г. № 662 «</w:t>
            </w:r>
            <w:r>
              <w:rPr>
                <w:rFonts w:cs="Times New Roman" w:ascii="Times New Roman" w:hAnsi="Times New Roman"/>
                <w:sz w:val="24"/>
              </w:rPr>
              <w:t xml:space="preserve">Об утверждении административного регламента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иложение к постановлению администрации муниципального района «Княжпогостский» от 12 ноября 2015 г. № 662 «</w:t>
      </w:r>
      <w:r>
        <w:rPr>
          <w:rFonts w:cs="Times New Roman" w:ascii="Times New Roman" w:hAnsi="Times New Roman"/>
          <w:sz w:val="24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 М.В. Ховр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Р 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</w:t>
        <w:tab/>
        <w:tab/>
        <w:tab/>
        <w:tab/>
        <w:tab/>
        <w:tab/>
        <w:tab/>
        <w:t xml:space="preserve">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0 января 2023 г.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ноября 2015 г. № 6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«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Par55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Административный регламент), определяет порядок, сроки и последовательность действий (административных процедур) </w:t>
      </w:r>
      <w:r>
        <w:rPr>
          <w:rFonts w:eastAsia="Calibri" w:cs="Times New Roman" w:ascii="Times New Roman" w:hAnsi="Times New Roman"/>
          <w:sz w:val="24"/>
          <w:szCs w:val="24"/>
        </w:rPr>
        <w:t>управления образования администрации МР «Княжпогостск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  <w:bookmarkStart w:id="1" w:name="Par59"/>
      <w:bookmarkStart w:id="2" w:name="Par5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Par61"/>
      <w:bookmarkEnd w:id="3"/>
      <w:r>
        <w:rPr>
          <w:rFonts w:eastAsia="Calibri" w:cs="Times New Roman" w:ascii="Times New Roman" w:hAnsi="Times New Roman"/>
          <w:sz w:val="24"/>
          <w:szCs w:val="24"/>
        </w:rPr>
        <w:t xml:space="preserve">1.2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явителями являются физические лица (в том числе индивидуальные предприниматели) и юридические лиц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От имени заявителей, в целях пол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Par96"/>
      <w:bookmarkEnd w:id="4"/>
      <w:r>
        <w:rPr>
          <w:rFonts w:eastAsia="Calibri"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Единого портала государственных и муниципальных услуг (функций), официального сайта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 Орган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сети Интернет (http://ooemva.ucoz.ru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средством Единого портала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официальном сайте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о нахождения, график работы, наименование Органа, территориальных органов,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равочные телефоны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oemva@yandex.ru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рес Единого портала государственных и муниципальных услуг (функций), 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Едином портале государственных и муниципальных услуг (функций)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</w:rPr>
        <w:t>а)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</w:rPr>
        <w:t>г)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</w:rPr>
        <w:t>д)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з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I. Стандарт предостав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5" w:name="Par98"/>
      <w:bookmarkEnd w:id="5"/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" w:name="Par100"/>
      <w:bookmarkEnd w:id="6"/>
      <w:r>
        <w:rPr>
          <w:rFonts w:eastAsia="Calibri" w:cs="Times New Roman" w:ascii="Times New Roman" w:hAnsi="Times New Roman"/>
          <w:sz w:val="24"/>
          <w:szCs w:val="24"/>
        </w:rPr>
        <w:t xml:space="preserve">2.1. Наимен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7" w:name="Par102"/>
      <w:bookmarkEnd w:id="7"/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редоставление муниципальной услуги осуществляется </w:t>
      </w:r>
      <w:r>
        <w:rPr>
          <w:rFonts w:eastAsia="Calibri" w:cs="Times New Roman" w:ascii="Times New Roman" w:hAnsi="Times New Roman"/>
          <w:sz w:val="24"/>
          <w:szCs w:val="24"/>
        </w:rPr>
        <w:t>управлением образования администрации МР «Княжпогостск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8" w:name="Par108"/>
      <w:bookmarkEnd w:id="8"/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решение о пред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решение об отказе в пред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9" w:name="Par112"/>
      <w:bookmarkEnd w:id="9"/>
      <w:r>
        <w:rPr>
          <w:rFonts w:eastAsia="Calibri" w:cs="Times New Roman" w:ascii="Times New Roman" w:hAnsi="Times New Roman"/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срок предоставления муниципальной услуги составляет не более 15 рабочих дней, исчисляемых со дня регистрации заявления о предоставлении муниципальной услуг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выдачи (направления) документов, являющихся результатом предоставления муниципальной услуги составляет 2 рабочих дн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10" w:name="Par123"/>
      <w:bookmarkEnd w:id="10"/>
      <w:r>
        <w:rPr>
          <w:rFonts w:eastAsia="Calibri" w:cs="Times New Roman" w:ascii="Times New Roman" w:hAnsi="Times New Roman"/>
          <w:b/>
          <w:sz w:val="24"/>
          <w:szCs w:val="24"/>
        </w:rPr>
        <w:t xml:space="preserve">Нормативные правовые акты, регулирующ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в федеральной государственной информационной системе «Федеральный реестр государственных и муниципальных услуг (функций)», в соответствующих разделах на ЕПГУ, официальном сайте муниципального района «Княжпогостск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Par147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2.6. Для получения муниципальной услуги заявителем самостоятельно предоставляется в Орган, заявление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через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 Федерального закона от 27 июля 2010 «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Исчерпывающий перечень оснований для отказа в приеме документ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2" w:name="Par178"/>
      <w:bookmarkEnd w:id="12"/>
      <w:r>
        <w:rPr>
          <w:rFonts w:eastAsia="Calibri" w:cs="Times New Roman" w:ascii="Times New Roman" w:hAnsi="Times New Roman"/>
          <w:sz w:val="24"/>
          <w:szCs w:val="24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запросе не указаны фамилия гражданина (реквизиты юридического лица), направившего запрос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запрос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 запроса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7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8. </w:t>
      </w:r>
      <w:r>
        <w:rPr>
          <w:rFonts w:eastAsia="Calibri" w:cs="Times New Roman" w:ascii="Times New Roman" w:hAnsi="Times New Roman"/>
          <w:sz w:val="24"/>
          <w:szCs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  <w:bookmarkStart w:id="13" w:name="Par162"/>
      <w:bookmarkStart w:id="14" w:name="Par162"/>
      <w:bookmarkEnd w:id="1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9. </w:t>
      </w:r>
      <w:r>
        <w:rPr>
          <w:rFonts w:eastAsia="Calibri"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 состав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0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явление и прилагаемые к нему документы регистрируются в порядке и сроки установленные подпунктом г) </w:t>
      </w:r>
      <w:hyperlink w:anchor="P40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а 3.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22. Показатели доступности и качества муниципальных услуг:</w:t>
      </w:r>
      <w:r>
        <w:rPr>
          <w:rFonts w:eastAsia="Calibri" w:cs="Times New Roman" w:ascii="Times New Roman" w:hAnsi="Times New Roman"/>
          <w:sz w:val="24"/>
          <w:szCs w:val="24"/>
        </w:rPr>
        <w:t> 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493"/>
        <w:gridCol w:w="2938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 Запись на прием в орган (организацию), для подачи запроса о предоставле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 Формирование запро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раза по 15 минут</w:t>
            </w:r>
          </w:p>
        </w:tc>
      </w:tr>
      <w:tr>
        <w:trPr>
          <w:trHeight w:val="72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 Возможность (невозможность) получения услуг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ые требования, в том числе учитывающие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3. Сведения о предоставлении муниципальной услуги и форма заявления для предоставления муниципальной услуги находятся на Интернет-сайте Органа (http://ooemva.ucoz.ru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15" w:name="Par279"/>
      <w:bookmarkEnd w:id="15"/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запроса о предоставлении муниципальной услуги и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форме электронного документа с использование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направлении документов через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1. Критерием принятия решения о приеме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3.3. Результатом административной процедуры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специалистом Орг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4. Принятие решения о предоставлении (об отказе в предоставлении) муниципальной услуги осуществляется в порядке, указанном в пункте 3.9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16" w:name="Par293"/>
      <w:bookmarkStart w:id="17" w:name="Par288"/>
      <w:bookmarkStart w:id="18" w:name="Par293"/>
      <w:bookmarkStart w:id="19" w:name="Par288"/>
      <w:bookmarkEnd w:id="18"/>
      <w:bookmarkEnd w:id="19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 или решения об отказе в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Единый портал государственных и 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 уведомление о возможности получить результат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2. Максимальный срок исполнения административной процедуры составляет 2 рабочих дня со дня поступления Решения сотруднику Органа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 в системе электронного документооборота специалис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eastAsia="Calibri"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6.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прием и регистрация запроса и документов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8. 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8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8.2. Максимальный срок исполнения административной процедуры составляет 2 рабочих дня со дня поступления запроса от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8.3. Результатом административной процедуры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специалистом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ециалист Органа в течение 8 рабочи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рабочих дней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ециалист Органа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9.1. Критерием принятия реш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9.2. Максимальный срок исполнения административной процедуры составляет не более 11 рабочих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ней со дня получения из Органа, полного комплекта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3.9.3. Результатом административной процедуры является принятие решения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и передача принятого решения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сотруднику Органа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административной процедуры фиксируется в системе электронного документооборота с пометкой «исполнено» сотрудником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 или решения об отказе в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 уведомление о возможности получить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0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2. Максимальный срок исполнения административной процедуры составляет 2 рабочих дня со дня поступления Решения сотруднику Органа, ответственному за его выдач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0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 специалистом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11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3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заявления об исправлении опечаток и (или) ошибок Органа в течение 2 рабочих дней: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исправлении опечаток и (или) ошибок, </w:t>
      </w:r>
      <w:r>
        <w:rPr>
          <w:rFonts w:eastAsia="Calibri"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готовит мотивированный отказ в исправлении </w:t>
      </w:r>
      <w:r>
        <w:rPr>
          <w:rFonts w:eastAsia="Calibri"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равление опечаток и (или) ошибок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ом Органа в течение 5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равлении опечаток и (или) ошибок</w:t>
      </w:r>
      <w:r>
        <w:rPr>
          <w:rFonts w:eastAsia="Calibri" w:cs="Times New Roman" w:ascii="Times New Roman" w:hAnsi="Times New Roman"/>
          <w:sz w:val="24"/>
          <w:szCs w:val="24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1.4. Критерием принятия ре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исправлении опечаток и (или) ошибок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является налич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11.5. Максимальный срок исполнения административной процедуры составляет не более 5 рабочих дней со дн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ления в Орган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1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ированный отказ в исправлении </w:t>
      </w:r>
      <w:r>
        <w:rPr>
          <w:rFonts w:eastAsia="Calibri"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заявителю исправленного документа производится в порядке, установленном пунктом 3.15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1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20" w:name="Par368"/>
      <w:bookmarkEnd w:id="2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луги, осуществляет начальник управления образования администрации МР «Княжпогостский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деятельностью Органа по предоставлению муниципальной услуги осуществляется начальником управления образования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и МР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1" w:name="Par377"/>
      <w:bookmarkEnd w:id="21"/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3. Контроль полноты и качеств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2" w:name="Par387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несу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23" w:name="Par394"/>
      <w:bookmarkEnd w:id="23"/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ложения, характеризующие требования к порядку и формам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 предоставлени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слуги со стороны граждан, их объеди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4" w:name="Par402"/>
      <w:bookmarkStart w:id="25" w:name="Par402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, а также организаций, указанных в части 1.1 статьи 16 Федерального закона от 27 июля 2010 г. № 210-ФЗ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проса, указанного в статье 15.1 Федерального закона от 27 июля 2010 г. № 210-ФЗ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) требование у заявителя </w:t>
      </w:r>
      <w:r>
        <w:rPr>
          <w:rFonts w:eastAsia="Calibri" w:cs="Times New Roman" w:ascii="Times New Roman" w:hAnsi="Times New Roman"/>
          <w:sz w:val="24"/>
          <w:szCs w:val="24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7) отказ Органа, его должностного лица, организаций, предусмотренных частью 1.1 статьи 16 Федерального закона от 27 июля 2010 г. № 210-ФЗ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0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Жалоба подается в письменной форме на бумажном носителе, в электронной форме в Орган, либо в администрацию МР «Княжпогостский» - вышестоящий орган (далее – Администраци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алобы на решения и действия (бездействие) руководителя Органа подаютс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.4. </w:t>
      </w:r>
      <w:r>
        <w:rPr>
          <w:rFonts w:eastAsia="Calibri" w:cs="Times New Roman" w:ascii="Times New Roman" w:hAnsi="Times New Roman"/>
          <w:sz w:val="24"/>
          <w:szCs w:val="24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(далее –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.5. </w:t>
      </w:r>
      <w:r>
        <w:rPr>
          <w:rFonts w:eastAsia="Calibri" w:cs="Times New Roman" w:ascii="Times New Roman" w:hAnsi="Times New Roman"/>
          <w:sz w:val="24"/>
          <w:szCs w:val="24"/>
        </w:rPr>
        <w:t>Регистрация жалобы осуществляется Органом, в журнале учета жалоб на решения и действия (бездействие) Органа, его должностных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ом,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Расписка о регистрации жалобы на решения и действия (бездействие) Органа и его должностных лиц, и получении документов с указанием регистрационного номера жалобы, даты и времени ее приема, перечня представленных документов, направленных с использованием информационно-телекоммуникационной сети «Интернет», официального сайта Органа, портал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наименование Органа, должностного лица Орган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должностного лица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8.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если жалоба подана заявителем в Орган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Жалоба подается в письменной форме на бумажном носителе, в электронной форме в Орган. Жалобы на решения, принятые руководителем Органа, рассматриваются непосредствен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ым заместителем руководителя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и МР «Княжпогостский»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0. Жалоба, поступившая в Орган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1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2. Не позднее дня, следующего за днем принятия указанного в пункте 5.11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) наименование Органа,  рассмотревшего жалоб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) номер, дата, место принятия решения, включая сведения о должностном лице Органа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) принятое по жалобе реш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4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Органа (</w:t>
      </w:r>
      <w:r>
        <w:rPr>
          <w:rFonts w:eastAsia="Calibri" w:cs="Times New Roman" w:ascii="Times New Roman" w:hAnsi="Times New Roman"/>
          <w:sz w:val="24"/>
          <w:szCs w:val="24"/>
        </w:rPr>
        <w:t>http://ooemva.ucoz.ru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ведения об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5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843" w:hanging="992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843" w:hanging="992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843" w:hanging="992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6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287" w:hanging="436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287" w:hanging="436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287" w:hanging="436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287" w:hanging="436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287" w:hanging="436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hanging="436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30"/>
        <w:gridCol w:w="984"/>
        <w:gridCol w:w="474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2"/>
        <w:gridCol w:w="867"/>
        <w:gridCol w:w="304"/>
        <w:gridCol w:w="229"/>
        <w:gridCol w:w="1294"/>
        <w:gridCol w:w="985"/>
        <w:gridCol w:w="1182"/>
        <w:gridCol w:w="1500"/>
        <w:gridCol w:w="2053"/>
      </w:tblGrid>
      <w:tr>
        <w:trPr>
          <w:trHeight w:val="23" w:hRule="atLeast"/>
        </w:trPr>
        <w:tc>
          <w:tcPr>
            <w:tcW w:w="949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5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5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5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5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70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70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41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1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1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РОС</w:t>
      </w:r>
      <w:r>
        <w:rPr>
          <w:rStyle w:val="FootnoteAnchor"/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"/>
        <w:gridCol w:w="612"/>
        <w:gridCol w:w="846"/>
        <w:gridCol w:w="315"/>
        <w:gridCol w:w="1337"/>
        <w:gridCol w:w="175"/>
        <w:gridCol w:w="6"/>
        <w:gridCol w:w="1031"/>
        <w:gridCol w:w="1180"/>
        <w:gridCol w:w="1502"/>
        <w:gridCol w:w="2048"/>
      </w:tblGrid>
      <w:tr>
        <w:trPr>
          <w:trHeight w:val="23" w:hRule="atLeast"/>
        </w:trPr>
        <w:tc>
          <w:tcPr>
            <w:tcW w:w="949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9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9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5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5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5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5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4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/>
        <w:t>»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2"/>
        <w:gridCol w:w="793"/>
        <w:gridCol w:w="1031"/>
        <w:gridCol w:w="1577"/>
        <w:gridCol w:w="950"/>
        <w:gridCol w:w="2108"/>
        <w:gridCol w:w="1535"/>
      </w:tblGrid>
      <w:tr>
        <w:trPr>
          <w:trHeight w:val="23" w:hRule="atLeast"/>
        </w:trPr>
        <w:tc>
          <w:tcPr>
            <w:tcW w:w="964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9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10"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11988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198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94.4pt;mso-wrap-distance-left:0pt;mso-wrap-distance-right:9pt;mso-wrap-distance-top:0pt;mso-wrap-distance-bottom:0pt;margin-top:10.55pt;mso-position-vertical-relative:page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9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4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4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ЗАПРОС</w:t>
      </w:r>
      <w:r>
        <w:rPr>
          <w:rStyle w:val="FootnoteAnchor"/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  <w:footnoteReference w:id="11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6"/>
      </w:tblGrid>
      <w:tr>
        <w:trPr>
          <w:trHeight w:val="23" w:hRule="atLeast"/>
        </w:trPr>
        <w:tc>
          <w:tcPr>
            <w:tcW w:w="94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618"/>
        <w:gridCol w:w="850"/>
        <w:gridCol w:w="321"/>
        <w:gridCol w:w="1343"/>
        <w:gridCol w:w="178"/>
        <w:gridCol w:w="8"/>
        <w:gridCol w:w="983"/>
        <w:gridCol w:w="1188"/>
        <w:gridCol w:w="1506"/>
        <w:gridCol w:w="2053"/>
      </w:tblGrid>
      <w:tr>
        <w:trPr>
          <w:trHeight w:val="23" w:hRule="atLeast"/>
        </w:trPr>
        <w:tc>
          <w:tcPr>
            <w:tcW w:w="949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9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9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5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5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5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5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4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sz w:val="2"/>
        </w:rPr>
      </w:pPr>
      <w:r>
        <w:rPr>
          <w:sz w:val="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sz w:val="2"/>
        </w:rPr>
      </w:pPr>
      <w:r>
        <w:rPr>
          <w:sz w:val="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2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2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3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1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eastAsia="Calibri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hyperlink" Target="consultantplus://offline/ref=6064F8DFD93374F550D0DE7BB4D83E98F6322D1C07F0B42FC6444979F12707E00FCE604DAF5BFE1FD14D27g228F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9:00Z</dcterms:created>
  <dc:creator>Пискова Ольга Сергеевна</dc:creator>
  <dc:description/>
  <cp:keywords/>
  <dc:language>en-US</dc:language>
  <cp:lastModifiedBy>Александр Морозов</cp:lastModifiedBy>
  <cp:lastPrinted>2020-08-24T09:07:00Z</cp:lastPrinted>
  <dcterms:modified xsi:type="dcterms:W3CDTF">2023-01-10T08:27:00Z</dcterms:modified>
  <cp:revision>11</cp:revision>
  <dc:subject/>
  <dc:title>Приложение</dc:title>
</cp:coreProperties>
</file>