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09 января 2023 г.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документации по планировке территории (проект межевания территории) по объекту «Запорная арматура на ЛЧ МН «Уса-Ухта» и «Ухта-Ярославль» (2022 год). Ухтинское РНУ (УЗА 21)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3, 45 Градостроительного кодекса Российской Федерации, постановления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рассмотрев представленны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документацию по планировке территории (проект межевания территории) по объекту «Запорная арматура на ЛЧ МН «Уса-Ухта» и «Ухта-Ярославль» (2022 год). Ухтинское РНУ (УЗА 21)» (далее – проект), расположенному на землях лесного фонда по адресу: Республика Коми, муниципальный район «Княжпогостский», ГУ РК «Железнодорожное лесничество», Княжпогостское участковое лесничество, квартал 44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и проект подлежат размещению на официальном сайте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С.Е. Сакул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Р 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3:00Z</dcterms:created>
  <dc:creator>Пискова Ольга Сергеевна</dc:creator>
  <dc:description/>
  <cp:keywords/>
  <dc:language>en-US</dc:language>
  <cp:lastModifiedBy>Светлана</cp:lastModifiedBy>
  <cp:lastPrinted>2023-01-11T11:43:00Z</cp:lastPrinted>
  <dcterms:modified xsi:type="dcterms:W3CDTF">2023-01-11T08:53:00Z</dcterms:modified>
  <cp:revision>3</cp:revision>
  <dc:subject/>
  <dc:title>Приложение</dc:title>
</cp:coreProperties>
</file>