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2651125" cy="683260"/>
                <wp:effectExtent l="0" t="0" r="0" b="0"/>
                <wp:wrapNone/>
                <wp:docPr id="2" name="Frame2"/>
                <a:graphic xmlns:a="http://schemas.openxmlformats.org/drawingml/2006/main">
                  <a:graphicData uri="http://schemas.microsoft.com/office/word/2010/wordprocessingShape">
                    <wps:wsp>
                      <wps:cNvSpPr txBox="1"/>
                      <wps:spPr>
                        <a:xfrm>
                          <a:off x="0" y="0"/>
                          <a:ext cx="2651125" cy="683260"/>
                        </a:xfrm>
                        <a:prstGeom prst="rect"/>
                        <a:solidFill>
                          <a:srgbClr val="FFFFFF"/>
                        </a:solidFill>
                        <a:ln w="9525">
                          <a:solidFill>
                            <a:srgbClr val="FFFFFF"/>
                          </a:solidFill>
                        </a:ln>
                      </wps:spPr>
                      <wps:txbx>
                        <w:txbxContent>
                          <w:p>
                            <w:pPr>
                              <w:pStyle w:val="Normal"/>
                              <w:spacing w:lineRule="auto" w:line="240" w:before="0" w:after="0"/>
                              <w:jc w:val="center"/>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t>«КНЯЖПОГОСТ»</w:t>
                            </w:r>
                          </w:p>
                          <w:p>
                            <w:pPr>
                              <w:pStyle w:val="Normal"/>
                              <w:keepNext w:val="true"/>
                              <w:numPr>
                                <w:ilvl w:val="0"/>
                                <w:numId w:val="0"/>
                              </w:numPr>
                              <w:spacing w:lineRule="auto" w:line="240" w:before="0" w:after="0"/>
                              <w:jc w:val="center"/>
                              <w:outlineLvl w:val="2"/>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t>МУНИЦИПАЛЬНŐЙ РАЙОНСА СŐВЕ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53.8pt;mso-wrap-distance-left:9.05pt;mso-wrap-distance-right:9.05pt;mso-wrap-distance-top:0pt;mso-wrap-distance-bottom:0pt;margin-top:8.65pt;mso-position-vertical-relative:text;margin-left:-0.35pt;mso-position-horizontal-relative:text">
                <v:textbox>
                  <w:txbxContent>
                    <w:p>
                      <w:pPr>
                        <w:pStyle w:val="Normal"/>
                        <w:spacing w:lineRule="auto" w:line="240" w:before="0" w:after="0"/>
                        <w:jc w:val="center"/>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t>«КНЯЖПОГОСТ»</w:t>
                      </w:r>
                    </w:p>
                    <w:p>
                      <w:pPr>
                        <w:pStyle w:val="Normal"/>
                        <w:keepNext w:val="true"/>
                        <w:numPr>
                          <w:ilvl w:val="0"/>
                          <w:numId w:val="0"/>
                        </w:numPr>
                        <w:spacing w:lineRule="auto" w:line="240" w:before="0" w:after="0"/>
                        <w:jc w:val="center"/>
                        <w:outlineLvl w:val="2"/>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t>МУНИЦИПАЛЬНŐЙ РАЙОНСА СŐВЕ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109855</wp:posOffset>
                </wp:positionV>
                <wp:extent cx="2651125" cy="683260"/>
                <wp:effectExtent l="0" t="0" r="0" b="0"/>
                <wp:wrapNone/>
                <wp:docPr id="3" name="Frame1"/>
                <a:graphic xmlns:a="http://schemas.openxmlformats.org/drawingml/2006/main">
                  <a:graphicData uri="http://schemas.microsoft.com/office/word/2010/wordprocessingShape">
                    <wps:wsp>
                      <wps:cNvSpPr txBox="1"/>
                      <wps:spPr>
                        <a:xfrm>
                          <a:off x="0" y="0"/>
                          <a:ext cx="2651125" cy="683260"/>
                        </a:xfrm>
                        <a:prstGeom prst="rect"/>
                        <a:solidFill>
                          <a:srgbClr val="FFFFFF"/>
                        </a:solidFill>
                        <a:ln w="9525">
                          <a:solidFill>
                            <a:srgbClr val="FFFFFF"/>
                          </a:solidFill>
                        </a:ln>
                      </wps:spPr>
                      <wps:txbx>
                        <w:txbxContent>
                          <w:p>
                            <w:pPr>
                              <w:pStyle w:val="Normal"/>
                              <w:keepNext w:val="true"/>
                              <w:numPr>
                                <w:ilvl w:val="0"/>
                                <w:numId w:val="0"/>
                              </w:numPr>
                              <w:spacing w:lineRule="auto" w:line="240" w:before="0" w:after="0"/>
                              <w:jc w:val="center"/>
                              <w:outlineLvl w:val="0"/>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t>СОВЕТ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urier New" w:ascii="Courier New" w:hAnsi="Courier New"/>
                                <w:b/>
                                <w:bCs/>
                                <w:sz w:val="20"/>
                                <w:szCs w:val="24"/>
                                <w:lang w:eastAsia="ru-RU"/>
                              </w:rPr>
                              <w:t>«КНЯЖПОГОСТСКИЙ»</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53.8pt;mso-wrap-distance-left:9.05pt;mso-wrap-distance-right:9.05pt;mso-wrap-distance-top:0pt;mso-wrap-distance-bottom:0pt;margin-top:8.65pt;mso-position-vertical-relative:text;margin-left:278.95pt;mso-position-horizontal-relative:text">
                <v:textbox>
                  <w:txbxContent>
                    <w:p>
                      <w:pPr>
                        <w:pStyle w:val="Normal"/>
                        <w:keepNext w:val="true"/>
                        <w:numPr>
                          <w:ilvl w:val="0"/>
                          <w:numId w:val="0"/>
                        </w:numPr>
                        <w:spacing w:lineRule="auto" w:line="240" w:before="0" w:after="0"/>
                        <w:jc w:val="center"/>
                        <w:outlineLvl w:val="0"/>
                        <w:rPr>
                          <w:rFonts w:ascii="Courier New" w:hAnsi="Courier New" w:eastAsia="Times New Roman" w:cs="Courier New"/>
                          <w:b/>
                          <w:b/>
                          <w:bCs/>
                          <w:sz w:val="20"/>
                          <w:szCs w:val="24"/>
                          <w:lang w:eastAsia="ru-RU"/>
                        </w:rPr>
                      </w:pPr>
                      <w:r>
                        <w:rPr>
                          <w:rFonts w:eastAsia="Times New Roman" w:cs="Courier New" w:ascii="Courier New" w:hAnsi="Courier New"/>
                          <w:b/>
                          <w:bCs/>
                          <w:sz w:val="20"/>
                          <w:szCs w:val="24"/>
                          <w:lang w:eastAsia="ru-RU"/>
                        </w:rPr>
                        <w:t>СОВЕТ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ourier New" w:ascii="Courier New" w:hAnsi="Courier New"/>
                          <w:b/>
                          <w:bCs/>
                          <w:sz w:val="20"/>
                          <w:szCs w:val="24"/>
                          <w:lang w:eastAsia="ru-RU"/>
                        </w:rPr>
                        <w:t>«КНЯЖПОГОСТСКИЙ»</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0"/>
        </w:numPr>
        <w:spacing w:lineRule="auto" w:line="240" w:before="0" w:after="0"/>
        <w:jc w:val="center"/>
        <w:outlineLvl w:val="1"/>
        <w:rPr>
          <w:rFonts w:ascii="Courier New" w:hAnsi="Courier New" w:eastAsia="Times New Roman" w:cs="Courier New"/>
          <w:b/>
          <w:b/>
          <w:bCs/>
          <w:sz w:val="32"/>
          <w:szCs w:val="24"/>
          <w:lang w:eastAsia="ru-RU"/>
        </w:rPr>
      </w:pPr>
      <w:r>
        <w:rPr>
          <w:rFonts w:eastAsia="Times New Roman" w:cs="Courier New" w:ascii="Courier New" w:hAnsi="Courier New"/>
          <w:b/>
          <w:bCs/>
          <w:sz w:val="32"/>
          <w:szCs w:val="24"/>
          <w:lang w:eastAsia="ru-RU"/>
        </w:rPr>
      </w:r>
    </w:p>
    <w:p>
      <w:pPr>
        <w:pStyle w:val="Normal"/>
        <w:keepNext w:val="true"/>
        <w:numPr>
          <w:ilvl w:val="0"/>
          <w:numId w:val="0"/>
        </w:numPr>
        <w:spacing w:lineRule="auto" w:line="240" w:before="0" w:after="0"/>
        <w:jc w:val="center"/>
        <w:outlineLvl w:val="1"/>
        <w:rPr>
          <w:rFonts w:ascii="Courier New" w:hAnsi="Courier New" w:eastAsia="Times New Roman" w:cs="Courier New"/>
          <w:b/>
          <w:b/>
          <w:bCs/>
          <w:sz w:val="32"/>
          <w:szCs w:val="24"/>
          <w:lang w:eastAsia="ru-RU"/>
        </w:rPr>
      </w:pPr>
      <w:r>
        <w:rPr>
          <w:rFonts w:eastAsia="Times New Roman" w:cs="Courier New" w:ascii="Courier New" w:hAnsi="Courier New"/>
          <w:b/>
          <w:bCs/>
          <w:sz w:val="32"/>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ЕШЕНИ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ЫВКÖРТÖД</w:t>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735</wp:posOffset>
                </wp:positionV>
                <wp:extent cx="2397760" cy="808990"/>
                <wp:effectExtent l="0" t="0" r="0" b="0"/>
                <wp:wrapNone/>
                <wp:docPr id="4" name="Frame3"/>
                <a:graphic xmlns:a="http://schemas.openxmlformats.org/drawingml/2006/main">
                  <a:graphicData uri="http://schemas.microsoft.com/office/word/2010/wordprocessingShape">
                    <wps:wsp>
                      <wps:cNvSpPr txBox="1"/>
                      <wps:spPr>
                        <a:xfrm>
                          <a:off x="0" y="0"/>
                          <a:ext cx="2397760" cy="808990"/>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Cs/>
                                <w:sz w:val="28"/>
                                <w:szCs w:val="28"/>
                              </w:rPr>
                              <w:t xml:space="preserve"> </w:t>
                            </w:r>
                            <w:r>
                              <w:rPr>
                                <w:bCs/>
                                <w:sz w:val="28"/>
                                <w:szCs w:val="28"/>
                                <w:u w:val="single"/>
                              </w:rPr>
                              <w:t xml:space="preserve">  22.09.</w:t>
                            </w:r>
                            <w:r>
                              <w:rPr>
                                <w:sz w:val="28"/>
                                <w:szCs w:val="28"/>
                                <w:u w:val="single"/>
                              </w:rPr>
                              <w:t>2014г.</w:t>
                            </w:r>
                            <w:r>
                              <w:rPr>
                                <w:b/>
                                <w:bCs/>
                                <w:sz w:val="28"/>
                                <w:szCs w:val="28"/>
                              </w:rPr>
                              <w:t xml:space="preserve"> </w:t>
                            </w:r>
                            <w:r>
                              <w:rPr>
                                <w:sz w:val="28"/>
                                <w:szCs w:val="28"/>
                              </w:rPr>
                              <w:t xml:space="preserve">№ 350 </w:t>
                            </w:r>
                          </w:p>
                          <w:p>
                            <w:pPr>
                              <w:pStyle w:val="Normal"/>
                              <w:rPr>
                                <w:sz w:val="28"/>
                                <w:szCs w:val="28"/>
                              </w:rPr>
                            </w:pPr>
                            <w:r>
                              <w:rPr>
                                <w:sz w:val="28"/>
                                <w:szCs w:val="28"/>
                              </w:rPr>
                              <w:t>Республика Коми, г.Емва</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63.7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Cs/>
                          <w:sz w:val="28"/>
                          <w:szCs w:val="28"/>
                        </w:rPr>
                        <w:t xml:space="preserve"> </w:t>
                      </w:r>
                      <w:r>
                        <w:rPr>
                          <w:bCs/>
                          <w:sz w:val="28"/>
                          <w:szCs w:val="28"/>
                          <w:u w:val="single"/>
                        </w:rPr>
                        <w:t xml:space="preserve">  22.09.</w:t>
                      </w:r>
                      <w:r>
                        <w:rPr>
                          <w:sz w:val="28"/>
                          <w:szCs w:val="28"/>
                          <w:u w:val="single"/>
                        </w:rPr>
                        <w:t>2014г.</w:t>
                      </w:r>
                      <w:r>
                        <w:rPr>
                          <w:b/>
                          <w:bCs/>
                          <w:sz w:val="28"/>
                          <w:szCs w:val="28"/>
                        </w:rPr>
                        <w:t xml:space="preserve"> </w:t>
                      </w:r>
                      <w:r>
                        <w:rPr>
                          <w:sz w:val="28"/>
                          <w:szCs w:val="28"/>
                        </w:rPr>
                        <w:t xml:space="preserve">№ 350 </w:t>
                      </w:r>
                    </w:p>
                    <w:p>
                      <w:pPr>
                        <w:pStyle w:val="Normal"/>
                        <w:rPr>
                          <w:sz w:val="28"/>
                          <w:szCs w:val="28"/>
                        </w:rPr>
                      </w:pPr>
                      <w:r>
                        <w:rPr>
                          <w:sz w:val="28"/>
                          <w:szCs w:val="28"/>
                        </w:rPr>
                        <w:t>Республика Коми, г.Емва</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ложения о бюджетном процессе</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униципальном районе «Княжпогостск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Совет муниципального района "Княжпогостский" </w:t>
      </w:r>
    </w:p>
    <w:p>
      <w:pPr>
        <w:pStyle w:val="Normal"/>
        <w:autoSpaceDE w:val="false"/>
        <w:spacing w:lineRule="auto" w:line="240" w:before="0" w:after="0"/>
        <w:ind w:firstLine="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caps/>
          <w:sz w:val="28"/>
          <w:szCs w:val="28"/>
          <w:lang w:eastAsia="ru-RU"/>
        </w:rPr>
        <w:t>решил</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бюджетном процессе в муниципальном районе «Княжпогостский» согласно приложению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решения Совета муниципального района «Княжпогостский» от 30.10.2012г. № 139  «Об утверждении положения о бюджетном процессе в муниципальном районе «Княжпогостский», от 17.06.2013г.  № 189 «О внесении изменений в решение Совета муниципального района «Княжпогостский» от 30.10.2012г. №  139  «Об утверждении положения о бюджетном процессе в муниципальном районе «Княжпогостский», от 24.03.2014г.  № 296 «О внесении изменений в решение Совета муниципального района «Княжпогостский» от 30.10.2012г. №  139  «Об утверждении положения о бюджетном процессе в муниципальном районе «Княжпогостски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подлежит официальному опубликованию.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редседа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муниципального </w:t>
      </w:r>
    </w:p>
    <w:p>
      <w:pPr>
        <w:pStyle w:val="Normal"/>
        <w:spacing w:lineRule="auto" w:line="240" w:before="0" w:after="0"/>
        <w:rPr>
          <w:rFonts w:cs="Calibri"/>
          <w:b/>
          <w:b/>
          <w:bCs/>
        </w:rPr>
      </w:pPr>
      <w:r>
        <w:rPr>
          <w:rFonts w:eastAsia="Times New Roman" w:cs="Times New Roman" w:ascii="Times New Roman" w:hAnsi="Times New Roman"/>
          <w:sz w:val="28"/>
          <w:szCs w:val="28"/>
          <w:lang w:eastAsia="ru-RU"/>
        </w:rPr>
        <w:t xml:space="preserve">района «Княжпогостский»                 </w:t>
        <w:tab/>
        <w:t xml:space="preserve">                         О.П.Жданова</w:t>
      </w:r>
    </w:p>
    <w:p>
      <w:pPr>
        <w:pStyle w:val="Normal"/>
        <w:widowControl w:val="false"/>
        <w:autoSpaceDE w:val="false"/>
        <w:spacing w:lineRule="auto" w:line="240" w:before="0" w:after="0"/>
        <w:jc w:val="center"/>
        <w:rPr>
          <w:rFonts w:cs="Calibri"/>
          <w:b/>
          <w:b/>
          <w:bCs/>
        </w:rPr>
      </w:pPr>
      <w:r>
        <w:rPr>
          <w:rFonts w:cs="Calibri"/>
          <w:b/>
          <w:bCs/>
        </w:rPr>
      </w:r>
    </w:p>
    <w:p>
      <w:pPr>
        <w:pStyle w:val="Normal"/>
        <w:spacing w:lineRule="auto" w:line="240" w:before="0" w:after="0"/>
        <w:jc w:val="right"/>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09855</wp:posOffset>
                </wp:positionV>
                <wp:extent cx="2487295" cy="694690"/>
                <wp:effectExtent l="0" t="0" r="0" b="0"/>
                <wp:wrapNone/>
                <wp:docPr id="5" name="Frame4"/>
                <a:graphic xmlns:a="http://schemas.openxmlformats.org/drawingml/2006/main">
                  <a:graphicData uri="http://schemas.microsoft.com/office/word/2010/wordprocessingShape">
                    <wps:wsp>
                      <wps:cNvSpPr txBox="1"/>
                      <wps:spPr>
                        <a:xfrm>
                          <a:off x="0" y="0"/>
                          <a:ext cx="2487295" cy="694690"/>
                        </a:xfrm>
                        <a:prstGeom prst="rect"/>
                        <a:solidFill>
                          <a:srgbClr val="FFFFFF"/>
                        </a:solidFill>
                        <a:ln w="9525">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54.7pt;mso-wrap-distance-left:9.05pt;mso-wrap-distance-right:9.05pt;mso-wrap-distance-top:0pt;mso-wrap-distance-bottom:0pt;margin-top:8.65pt;mso-position-vertical-relative:text;margin-left:-20.3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ar22"/>
      <w:bookmarkStart w:id="1" w:name="Par22"/>
      <w:bookmarkEnd w:id="1"/>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няжпогостск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09.2014 г. N 350</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28"/>
      <w:bookmarkStart w:id="3" w:name="Par28"/>
      <w:bookmarkEnd w:id="3"/>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БЮДЖЕТНОМ ПРОЦЕССЕ В МУНИЦИПАЛЬНОМ РАЙОН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НЯЖПОГОСТСКИЙ"</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32"/>
      <w:bookmarkEnd w:id="4"/>
      <w:r>
        <w:rPr>
          <w:rFonts w:cs="Times New Roman" w:ascii="Times New Roman" w:hAnsi="Times New Roman"/>
          <w:sz w:val="24"/>
          <w:szCs w:val="24"/>
        </w:rPr>
        <w:t>Раздел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опросы, регулируемые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ее Положение о бюджетном процессе в муниципальном районе "Княжпогостский" (далее по тексту - Положение)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гламентирует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2. Понятия и термины, применяемые в настоящем Полож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нятия и термины, используемые в настоящем Положении, применяются в значении, установленном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3. Этапы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подразделяется на следующие эта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оставление проекта бюджета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несение руководителем администрации муниципального района «Княжпогостский" проекта решения о бюджете, документов и материалов, прилагаемых к нему в Совет муниципального района  - не позднее 15 ноября года, предшествующего очередному финансовому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ссмотрение Советом муниципального района "Княжпогостский" решения о бюджете - не позднее 25 декабря года, предшествующего очередному финансовому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сполнения и исполнение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ие руководителем администрации района проекта решения об утверждении отчета об исполнении бюджета в Совет МР "Княжпогостский" - не позднее 1 мая год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1.4. Срок, на который составляется и утверждается бюджет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 МР "Княжпогостский" составляется и утверждается сроком на три года - очередной финансовый год и плановый период. Финансовый год соответствует календарному и длится с 1 января по 31 декабр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41"/>
      <w:bookmarkEnd w:id="5"/>
      <w:r>
        <w:rPr>
          <w:rFonts w:cs="Times New Roman" w:ascii="Times New Roman" w:hAnsi="Times New Roman"/>
          <w:sz w:val="24"/>
          <w:szCs w:val="24"/>
        </w:rPr>
        <w:t>Раздел 2. СОСТАВЛЕНИЕ ПРОЕКТА БЮДЖ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НЯЖПОГОСТ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 Составление проекта бюджета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1. Порядок и сроки составления проекта бюджета на очередной финансовый год и плановый период устанавливаются постановлением администрации МР "Княжпогостский" (далее – администрация) с учетом требований Бюджет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Проект бюджета МР "Княжпогостский" составляется на основе прогноза социально-экономического развития МР "Княжпогостский" в целях финансового обеспечения расходных обязательств МР "Княжпогостский", который разрабатывается на три года в порядке, установленном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2. Внесение изменений в решения Совета МР "Княжпогостский" по вопросам формирования доходов бюджета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Решения Совета МР "Княжпогостский" о внесении изменений в решения Совета МР "Княжпогостский" о местных налогах на территории МР "Княжпогостский" и решения Совета МР "Княжпогостский",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МР "Княжпогостский" проекта решения о бюджете на очередной финансовый год и плановый период, но не позднее 14 ноя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Внесение изменений в решения Совета МР "Княжпогостский" о местных налогах, предполагающих их вступление в силу в течение текущего финансового года, влечет за собой внесение соответствующих изменений в решение Совета МР "Княжпогостский" о бюджете МР "Княжпогостский"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3. Резервные фон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В расходной части бюджета МР "Княжпогостский" предусматривается создание резервного фонда: резервный фонд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Размер резервных фондов администрации МР "Княжпогостский" устанавливается решением о бюджете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3. Порядок использования бюджетных ассигнований резервных фондов администрации, предусмотренных в составе бюджета, устанавливается администрацией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Отчет об использовании бюджетных ассигнований резервных фондов администрации МР "Княжпогостский" прилагается к ежеквартальному (за квартал, полугодие, девять месяцев) и годовому отчетам об исполнении бюджета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2.4. Муниципальный дорожный фон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1. Муниципальный дорожный фонд – часть средств бюджета муниципальн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Объем бюджетных ассигнований муниципального дорожного фонда утверждается решением о местном бюджете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Порядок формирования и использования бюджетных ассигнований муниципального дорожного фонда устанавливается решением Сов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5. Муниципальные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е программы утверждаются и  реализуются в порядке установленном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каждой муниципальной программе ежегодно проводится оценка эффективности ее реализации, порядок проведения которой устанавливаются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ном бюджете могут предусматриваться бюджетные ассигнования на реализацию ведомственных программ, разработка, утверждение и реализация которых осуществляется в порядке, установленном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ведомственных программ утверждается решением о местном бюджете в составе ведомственной структуры расходо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62"/>
      <w:bookmarkEnd w:id="6"/>
      <w:r>
        <w:rPr>
          <w:rFonts w:cs="Times New Roman" w:ascii="Times New Roman" w:hAnsi="Times New Roman"/>
          <w:sz w:val="24"/>
          <w:szCs w:val="24"/>
        </w:rPr>
        <w:t>Раздел 3. РАССМОТРЕНИЕ И УТВЕРЖДЕНИЕ БЮДЖЕТА МУНИЦИПАЛЬНОГО</w:t>
      </w:r>
    </w:p>
    <w:p>
      <w:pPr>
        <w:pStyle w:val="Normal"/>
        <w:widowControl w:val="false"/>
        <w:autoSpaceDE w:val="false"/>
        <w:spacing w:lineRule="auto" w:line="240" w:before="0" w:after="0"/>
        <w:jc w:val="center"/>
        <w:rPr/>
      </w:pPr>
      <w:r>
        <w:rPr>
          <w:rFonts w:cs="Times New Roman" w:ascii="Times New Roman" w:hAnsi="Times New Roman"/>
          <w:sz w:val="24"/>
          <w:szCs w:val="24"/>
        </w:rPr>
        <w:t>РАЙОНА "КНЯЖПОГОСТСКИЙ", ВНЕСЕНИЕ ИЗМЕНЕНИЙ В БЮДЖ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НЯЖПОГОСТ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1. Порядок рассмотрения проекта решения о бюджете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рассмотрения проекта решения о бюджете МР "Княжпогостский" и его утверждения определяется настоящим Положением в соответствии с требованиями Бюджет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2.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Р "Княжпогостский" выносится на публичные слушания в соответствии с Порядком организации и проведения публичных слушаний, установленным решением Совета МР "Княжпогостск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3. Внесение проекта решения о бюджете в Совет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 решения о бюджете вносится на рассмотрение Совета МР "Княжпогостский" на очередной финансовый год и плановый период одновременно с документами и материалами в соответствии со </w:t>
      </w:r>
      <w:hyperlink w:anchor="Par8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Положения не позднее 15 ноября текущего год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4. Состав показателей, утверждаемых в проекте решения о бюдж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роект решения о бюджете МР "Княжпогостский" должен содержать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2. Проектом решения о бюджете утверждаются:</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4"/>
          <w:szCs w:val="24"/>
        </w:rPr>
        <w:t>1)   перечень главных администраторов доходов бюджета;</w:t>
      </w:r>
    </w:p>
    <w:p>
      <w:pPr>
        <w:pStyle w:val="Normal"/>
        <w:widowControl w:val="false"/>
        <w:tabs>
          <w:tab w:val="clear" w:pos="708"/>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w:t>
      </w:r>
      <w:r>
        <w:rPr>
          <w:rFonts w:cs="Calibri"/>
        </w:rPr>
        <w:t xml:space="preserve"> </w:t>
      </w:r>
    </w:p>
    <w:p>
      <w:pPr>
        <w:pStyle w:val="Normal"/>
        <w:widowControl w:val="false"/>
        <w:tabs>
          <w:tab w:val="clear" w:pos="708"/>
          <w:tab w:val="left" w:pos="851" w:leader="none"/>
          <w:tab w:val="left" w:pos="993" w:leader="none"/>
        </w:tabs>
        <w:autoSpaceDE w:val="false"/>
        <w:spacing w:lineRule="auto" w:line="240" w:before="0" w:after="0"/>
        <w:ind w:firstLine="540"/>
        <w:jc w:val="both"/>
        <w:rPr/>
      </w:pPr>
      <w:r>
        <w:rPr>
          <w:rFonts w:cs="Times New Roman" w:ascii="Times New Roman" w:hAnsi="Times New Roman"/>
          <w:sz w:val="24"/>
          <w:szCs w:val="24"/>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законом Республики Коми, решением Сов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омственная структура расходов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источники финансирования дефицита бюджета, установленные </w:t>
      </w:r>
      <w:hyperlink r:id="rId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Бюджетного кодекс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верхний предел муниципального внутреннего долга по состоянию на 1 января года, следующего за очередным финансовы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w:t>
      </w:r>
      <w:r>
        <w:rPr/>
        <w:t xml:space="preserve"> </w:t>
      </w: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w:t>
      </w:r>
      <w:r>
        <w:rPr/>
        <w:t xml:space="preserve"> о</w:t>
      </w:r>
      <w:r>
        <w:rPr>
          <w:rFonts w:cs="Times New Roman" w:ascii="Times New Roman" w:hAnsi="Times New Roman"/>
          <w:sz w:val="24"/>
          <w:szCs w:val="24"/>
        </w:rPr>
        <w:t>бъем бюджетных ассигнований муниципального дорож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bookmarkStart w:id="7" w:name="Par83"/>
      <w:bookmarkEnd w:id="7"/>
      <w:r>
        <w:rPr>
          <w:rFonts w:cs="Times New Roman" w:ascii="Times New Roman" w:hAnsi="Times New Roman"/>
          <w:b/>
          <w:sz w:val="24"/>
          <w:szCs w:val="24"/>
        </w:rPr>
        <w:t>3.5. Документы и материалы, представляемые в Совет муниципального района "Княжпогостский", одновременно с проектом решения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ные направления бюджетной и налоговой политик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ценка ожидаемого исполнения бюджета на текущий финансовый год по группам, подгруппам доходов и по разделам и подразделам классификации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аспорта муниципальных программ, предлагаемых к финансированию за счет средств бюджета МР "Княжпогостский" в очередном финансовом году и плановом периоде с объемом средств по каждой подпрограм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оект перечня строек и объектов, подлежащих строительству за счет средств бюджета МР "Княжпогостский"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аключение контрольно-счетной палаты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яснительная записка к проекту решения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иные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6. Порядок рассмотрения проекта решения о бюджете Советом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После проведения публичных слушаний проект решения о бюджете вносится в Совет МР "Княжпогостский" для последующего утверждения решения о бюдже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 Проект решения о бюджете МР "Княжпогостский" подлежит официальному опубликованию в установленные законодательством срок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7. Внесение изменений в решение Совета МР "Княжпогостский" о бюдже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Проект решения о внесении изменений в решение о бюджете разрабатывает финансовое управление администрации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Р "Княжпогостский" вносит проект решения на рассмотрение в Совет МР "Княжпогостский",</w:t>
      </w:r>
      <w:r>
        <w:rPr/>
        <w:t xml:space="preserve"> </w:t>
      </w:r>
      <w:r>
        <w:rPr>
          <w:rFonts w:cs="Times New Roman" w:ascii="Times New Roman" w:hAnsi="Times New Roman"/>
          <w:sz w:val="24"/>
          <w:szCs w:val="24"/>
        </w:rPr>
        <w:t>после положительного заключения контрольно-счетной палаты муниципального района «Княжпогостский». Контрольно-счетная палата МР "Княжпогостский" готовит заключение по проекту решения о бюджете и направляет его в Совет МР "Княжпогостский" не позднее 3 дней до установленной даты рассмотрения проекта решения на заседаниях постоянных комиссий Совета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Одновременно с проектом решения о внесении изменений в бюджет МР "Княжпогостский" представляется пояснительная записка с обоснованием причин предлагаемых изменений в решение о бюджете на текущи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3. Совет МР "Княжпогостский" на очередном заседании рассматривает проект решения о внесении изменений в решение о бюджете МР "Княжпогостский" на текущий финансовый год и плановый период и выносит решение о принятии решения о бюдже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06"/>
      <w:bookmarkEnd w:id="8"/>
      <w:r>
        <w:rPr>
          <w:rFonts w:cs="Times New Roman" w:ascii="Times New Roman" w:hAnsi="Times New Roman"/>
          <w:sz w:val="24"/>
          <w:szCs w:val="24"/>
        </w:rPr>
        <w:t>Раздел 4. ИСПОЛНЕНИЕ БЮДЖЕТА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ЯЖПОГОСТ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1. Исполнение бюджета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Исполнение бюджета МР "Княжпогостский" обеспечивается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2. Организация исполнения бюджета МР "Княжпогостский" осуществляется финансовым управлением администрации МР «Княжпогостский» на основе сводной бюджетной росписи и кассового пла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Бюджет исполняется на основе единства кассы и подведомственности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9">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5. Доходы, фактически полученные при исполнении бюджета МР "Княжпогостский" сверх утвержденного решением о бюджете общего объема доход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с внесением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16"/>
      <w:bookmarkEnd w:id="9"/>
      <w:r>
        <w:rPr>
          <w:rFonts w:cs="Times New Roman" w:ascii="Times New Roman" w:hAnsi="Times New Roman"/>
          <w:sz w:val="24"/>
          <w:szCs w:val="24"/>
        </w:rPr>
        <w:t>Раздел 5. СОСТАВЛЕНИЕ, РАССМОТРЕНИЕ И УТВЕРЖД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ОЙ ОТЧЕТНОСТИ. КОНТРОЛЬ ЗА ИСПОЛНЕНИЕМ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1. Составление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Главные распорядители бюджетных средств, главные администраторы доходов бюджета, главные администраторы источников финансирования дефицита бюджета МР "Княжпогостский"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Бюджетная отчетность МР "Княжпогостский" составляется на основании сводной бюджетной отчетности главных администраторов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3. Бюджетная отчетность МР "Княжпогостский" является годовой. Отчет об исполнении бюджета является ежеквартальным (за первый квартал, полугодие и девять месяце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Бюджетная отчетность, отчет об исполнении бюджета МР «Княжпогостский» направляется финансовым органом в Министерство финансов Республики Коми, в Совет МР «Княжпогостский» и контрольно-счетную палату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Годовой отчет об исполнении бюджета МР "Княжпогостский" подлежит утверждению решением Совета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Решение Совета МР "Княжпогостский"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Одновременно с проектом решения об исполнении бюджета за отчетный финансовый год предоставляются следующие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аланс исполнения бюджета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чет о финансовых результата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ет о движении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яснительная за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чет об использовании бюджетных ассигнований резервных фондов, утвержденных в бюджете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чет о муниципальных заимствов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чет о предоставленных муниципальных гарант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отчет о выполнен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тчет об использовании средств муниципального дорож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иные документы, предусмотренные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2. Рассмотрение и утверждение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1. Годовой отчет об исполнении бюджета выносится на публичные слушания в соответствии с порядком организации и проведения публичных слушаний, установленным решением Совета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2. Годовой отчет об исполнении бюджета до его рассмотрения в Совете МР "Княжпогостский" подлежит внешней проверке, которая включает внешнюю проверку бюджетной отчетности главных администраторов, главных распорядителей бюджетных средств и подготовку заключения на годовой отчет об исполнении бюджета. Главные администраторы, главные распорядители бюджетных средств не позднее 1 марта текущего финансового года предоставляют годовую бюджетную отчетность в контрольно-счетную палату МР «Княжпогостский» для</w:t>
      </w:r>
      <w:r>
        <w:rPr/>
        <w:t xml:space="preserve"> </w:t>
      </w:r>
      <w:r>
        <w:rPr>
          <w:rFonts w:cs="Times New Roman" w:ascii="Times New Roman" w:hAnsi="Times New Roman"/>
          <w:sz w:val="24"/>
          <w:szCs w:val="24"/>
        </w:rPr>
        <w:t>внешней проверки. Финансовое управление администрации МР "Княжпогостский" готовит сводную информацию и предоставляет в контрольно-счетную палату муниципального района «Княжпогостский» для проведения внешней проверки. Результаты внешней проверки годовой бюджетной отчетности главных администраторов, главных распорядителей средств бюджета оформляются заключениями по каждому главному администратору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3. Годовой отчет об исполнении бюджета МР "Княжпогостский" предоставляется в Совет МР "Княжпогостский" не позднее 1 мая текущего финансового года в форме проекта решения, вместе с заключением контрольно-счетной палаты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4. По результатам рассмотрения годового отчета об исполнении бюджета Совет МР "Княжпогостский" принимает решение об утверждении отчета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5. В случае отклонения Советом МР «Княжпогостский» проекта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6. Годовой отчет об исполнении бюджета, утвержденный решением Совета МР "Княжпогостский", подлежит официальному опублик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3. Осуществление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3.1. Формы и порядок осуществления финансового контроля устанавливаются в соответствии с требованиями 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ормативных правовых актов Российской Федерации, Республики Коми 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униципального района "Княжпогостский" (далее - органы внутреннего муниципального финансового контроля), финансов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157"/>
      <w:bookmarkEnd w:id="10"/>
      <w:r>
        <w:rPr>
          <w:rFonts w:cs="Times New Roman" w:ascii="Times New Roman" w:hAnsi="Times New Roman"/>
          <w:sz w:val="24"/>
          <w:szCs w:val="24"/>
        </w:rPr>
        <w:t>Раздел 6. УЧАСТНИКИ БЮДЖЕТНОГО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1. Участниками бюджетного процесса в МР "Княжпогостский"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вет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нансов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нтрольно-счетная палата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средств муницип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администраторы) доходов муницип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источников финансирования дефицита муниципаль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лучатели средств бюджета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6.2. Бюджетные полномочия участников бюджетного процесс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Руководитель администрации МР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проведение единой налоговой и бюджетной политики в муниципальном районе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осит на рассмотрение в Совет муниципального района "Княжпогостский" проект бюджета муниципального района "Княжпогостский" с необходимыми документами и материалами, предложения по внесению изменений и дополнений в бюджет муниципального образования муниципального района "Княжпогостский", а также отчет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уществляет другие бюджетные полномочия, определенные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стоящим решением, иными нормативными правовыми актами бюджетного законодательства Российской Федерации, законодательства Республики Коми 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 Совет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бюджет муниципального района "Княжпогостский" и отчет о его испол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ует осуществление последующего контроля за исполнением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налоговые льготы по местным налогам, основания и порядок их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тверждает порядок осуществления муниципальных заимствований, обслуживания и управления муниципальным долг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тверждает порядок формирования, размещения, исполнения и контроля за исполнением муниципального заказ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 порядок направления в бюджет муниципального района доходов от е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тверждает порядок предоставления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размеры отчисления от прибыли муниципальных унитар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осуществляет иные бюджетные полномочия в соответствии с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 Администрация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рядок разработки и обеспечивает составление среднесрочного финансового плана муниципального района "Княжпогостский", рассматривает и утверждает среднесрочный финансовый план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зрабатывает прогноз и осуществляет анализ социально-экономического положения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обеспечивает составление проекта бюджета муниципального района "Княжпогостский" и отчета о его исполн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вносит на рассмотрение Совета муниципального района предложения по внесению изменений и дополнений в бюджет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несет ответственность за исполнение бюджета муниципального района "Княжпогостск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ставляет муниципальный район при предоставлении муниципальному району средств из республиканского бюджета на возврат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 порядок ведения реестра расходных обязательств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существляет учет заимствований муниципальных унитарных предприятий у треть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тверждает прогноз и программы социально-экономического развития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азрабатывает порядок и организует работу по осуществлению муниципальных заимствований, обслуживанию и управлению муниципальным долг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едоставляет муниципальные гарантии муниципального района за счет средств бюджета муниципального района в пределах лимита средств, утвержденного на эти цели решением о бюджете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организует составление муниципальных программ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вносит в Совет муниципальн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осуществляет иные бюджетные полномочия 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раслевые (функциональные) органы администрации муниципального района "Княжпогостский", структурные подразделения администрации муниципального района "Княжпогостский",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4. Финансов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рганизует составление и составляет проект бюджета муниципального района с необходимыми документами и материалами и отчет о его исполнении. Представляет проект бюджета и проект решения об исполнении бюджета на рассмотрение в администрацию района для внесения на рассмотрение и утверждение Советом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станавливает порядок составления и ведения сводной бюджетной росписи бюджета района, бюджетных росписей распорядителей средств бюджетов района и кассового плана исполнения бюджета муниципального района, составляет и ведет сводную бюджетную рос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водит до главных распорядителей, распорядителей и прямых получателей бюджетных средств показатели сводной бюджетной росписи и лимиты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реестр расходных обязательств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открытие и ведение лицевых счетов для учета операций главных администраторов и администраторов источников финансирования дефицита бюджета муниципального района, главных распорядителей, распорядителей и получателей средств бюдж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ведет учет бюджетных обязательств получателей средств бюдж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осуществляет санкционирование оплаты денежных обязательств получателей средств бюджета муниципального района и администраторов источников финансирования дефицита бюджета муниципального района, лицевые счета которых открыты в финансовом орга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приостанавливает операции по лицевым счетам главных распорядителей, распорядителей и получателей средств бюджета муниципального района в случаях, предусмотренных бюджет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рганизует исполнение бюджета муниципального района "Княжпогостский" на основе </w:t>
      </w:r>
      <w:r>
        <w:rPr>
          <w:rFonts w:cs="Times New Roman" w:ascii="Times New Roman" w:hAnsi="Times New Roman"/>
          <w:sz w:val="24"/>
          <w:szCs w:val="24"/>
          <w:lang w:eastAsia="ru-RU"/>
        </w:rPr>
        <w:t>сводной бюджетной росписи и кассового плана</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существляет в пределах своих полномочий учет операций по исполнению расходов консолидированного бюджета муниципального района "Княжпогостский" и учет операций со средствами, полученными от деятельности, приносящей дох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заимодействует с органами, осуществляющими кассовое обслуживание бюджета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ладает правом требовать от главных распорядителей, распорядителей и получателей средств бюджета муниципального района "Княжпогостский" предоставления отчетов по установленным формам об использовании средств бюджета муниципального района "Княжпогостский" и иных сведений, связанных с получением, перечислением, зачислением и использованием указанных средств и иных документов, необходимых для составления и исполнения бюджета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правляет предложения главным распорядителям, распорядителям и получателям средств бюджета муниципального района "Княжпогостский" с требованием устранить выявленные нарушения бюджетного законодательства и осуществляет контроль за их устран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исполняет судебные акты по искам к учреждениям муниципального района в порядке, предусмотренном Бюджет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писывает в бесспорном порядке суммы бюджетных средств, подлежащих возврату в бюджет, срок возврата которых истек, и суммы процентов (платы) за пользование бюджетными средствами, предоставляемыми на возвратной основе, срок уплаты которых наступ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осуществляет финансовый контроль за соблюдением требований бюджетного законодательства главными распорядителями, распорядителями и получателям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составляет отчетность об исполнении бюджета муниципального района "Княжпогостский" и представляет отчет о кассовом исполнении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осуществляет предварительный, текущий и последующий контроль за исполнением бюджета муниципального района "Княжпогостский",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разрабатывает программу муниципальных заимств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пределах собственных полномочий управляет муниципальным долг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согласовывает муниципальные внутренние заимствования, кредитные соглашения и договоры для привлечения кредитов, предоставляемые от имени муниципального района "Княжпогостский" муниципальные гарант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итывает осуществление платежей за счет средств бюджета муниципального района "Княжпогостский" по выданным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контролирует представление средств бюджета муниципального района "Княжпогостский" на возвратной основе,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осуществляет иные бюджетные полномочия в соответствии с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обеспечивает предоставление бюджетных кредитов в пределах бюджетных ассигнований, утвержденных решением о бюджете в порядке, установленном администрацией МР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 Главный распорядитель, распорядитель и получатель бюджетных средст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1)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w:t>
      </w:r>
      <w:r>
        <w:rPr>
          <w:rFonts w:eastAsia="Times New Roman" w:cs="Times New Roman" w:ascii="Times New Roman" w:hAnsi="Times New Roman"/>
          <w:color w:val="000000"/>
          <w:sz w:val="24"/>
          <w:szCs w:val="24"/>
          <w:lang w:eastAsia="ru-RU"/>
        </w:rPr>
        <w:t xml:space="preserve"> лимитами бюджетных обязательств;</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2)формирует </w:t>
      </w:r>
      <w:hyperlink r:id="rId17">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подведомственных ему распорядителей и получателей бюджетных средств;</w:t>
      </w:r>
    </w:p>
    <w:p>
      <w:pPr>
        <w:pStyle w:val="Normal"/>
        <w:shd w:fill="FFFFFF" w:val="clear"/>
        <w:spacing w:lineRule="auto" w:line="240" w:before="0" w:after="0"/>
        <w:ind w:firstLine="720"/>
        <w:jc w:val="both"/>
        <w:rPr/>
      </w:pPr>
      <w:r>
        <w:fldChar w:fldCharType="begin"/>
      </w:r>
      <w:r>
        <w:rPr>
          <w:rStyle w:val="InternetLink"/>
          <w:sz w:val="24"/>
          <w:szCs w:val="24"/>
          <w:rFonts w:eastAsia="Times New Roman" w:cs="Times New Roman" w:ascii="Times New Roman" w:hAnsi="Times New Roman"/>
          <w:lang w:eastAsia="ru-RU"/>
        </w:rPr>
        <w:instrText xml:space="preserve"> HYPERLINK "http://base.garant.ru/55182098/" \l "block_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ведет реестр расходных обязательств, подлежащих исполнению в пределах</w:t>
      </w:r>
      <w:r>
        <w:rPr>
          <w:rFonts w:eastAsia="Times New Roman" w:cs="Times New Roman" w:ascii="Times New Roman" w:hAnsi="Times New Roman"/>
          <w:color w:val="000000"/>
          <w:sz w:val="24"/>
          <w:szCs w:val="24"/>
          <w:lang w:eastAsia="ru-RU"/>
        </w:rPr>
        <w:t xml:space="preserve"> утвержденных ему лимитов бюджетных обязательств и бюджетных ассигнований;</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осуществляет планирование соответствующих расходов бюджета, составляет обоснования бюджетных ассигнований;</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вносит предложения по формированию и изменению лимитов бюджетных обязательст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вносит предложения по формированию и изменению сводной бюджетной роспис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8)определяет </w:t>
      </w:r>
      <w:hyperlink r:id="rId18">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утверждения бюджетных смет подведомственных получателей бюджетных средств, являющихся казенными учреждениям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формирует и утверждает государственные (муниципальные) зад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формирует бюджетную отчетность главного распорядителя бюджетных средст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1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12)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спорядитель бюджетных средств обладает следующими бюджетными полномочиям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существляет планирование соответствующих расходов бюдже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6. Администратор доходов бюджета муниципального района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представляет сведения, необходимые для составления среднесрочного финансового плана и проекта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осуществляет взыскание задолженности по платежам в бюджет, пеней и штраф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принимает решение о возврате излишне уплаченных (взысканных) платежей в бюджет, пеней и штраф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осуществляет мониторинг, контроль, анализ и прогнозирование поступлений средств из соответствующего доходного источ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осуществляет иные бюджетные полномочия, установленные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7. Администратор источников финансирования дефицита бюджета муниципального района "Княжпогостский"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обеспечивает поступления в бюджет и выплаты из бюджета по источникам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осуществляет иные бюджетные полномочия, установленные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8. Контрольно-счетная палата муниципального района «Княжпогостский» осуществляют бюджетные полномочия, установленные Бюджетным </w:t>
      </w:r>
      <w:hyperlink r:id="rId21">
        <w:r>
          <w:rPr>
            <w:rStyle w:val="InternetLink"/>
            <w:rFonts w:cs="Times New Roman" w:ascii="Times New Roman" w:hAnsi="Times New Roman"/>
            <w:b/>
            <w:sz w:val="24"/>
            <w:szCs w:val="24"/>
          </w:rPr>
          <w:t>кодексом</w:t>
        </w:r>
      </w:hyperlink>
      <w:r>
        <w:rPr>
          <w:rFonts w:cs="Times New Roman" w:ascii="Times New Roman" w:hAnsi="Times New Roman"/>
          <w:b/>
          <w:sz w:val="24"/>
          <w:szCs w:val="24"/>
        </w:rPr>
        <w:t xml:space="preserve"> Российской Федерации и принимаемыми в соответствии с ним муниципальными правовыми актами, регулирующими бюджетные правоотношения, в том числе п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экспертизе проектов решений о бюджете, иных муниципальных правовых актов, в том числе обоснованности показателей (параметров и характеристик)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экспертизе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F643F8ECA4881DBECF9A6276A38026E4340F1F7EE3AAADE233571E13m5MAO" TargetMode="External"/><Relationship Id="rId4" Type="http://schemas.openxmlformats.org/officeDocument/2006/relationships/hyperlink" Target="consultantplus://offline/ref=C7F643F8ECA4881DBECF9A6276A38026E4340F1F7EE3AAADE233571E13m5MAO" TargetMode="External"/><Relationship Id="rId5" Type="http://schemas.openxmlformats.org/officeDocument/2006/relationships/hyperlink" Target="consultantplus://offline/ref=C7F643F8ECA4881DBECF9A6276A38026E4340F1F7EE3AAADE233571E13m5MAO" TargetMode="External"/><Relationship Id="rId6" Type="http://schemas.openxmlformats.org/officeDocument/2006/relationships/hyperlink" Target="consultantplus://offline/ref=C7F643F8ECA4881DBECF9A6276A38026E4340F1F7EE3AAADE233571E13m5MAO" TargetMode="External"/><Relationship Id="rId7" Type="http://schemas.openxmlformats.org/officeDocument/2006/relationships/hyperlink" Target="consultantplus://offline/ref=265E250CCA79491567EAE810349AACAA4A2CBC481FB837DCD326EC002FOAsDN" TargetMode="External"/><Relationship Id="rId8" Type="http://schemas.openxmlformats.org/officeDocument/2006/relationships/hyperlink" Target="consultantplus://offline/ref=C7F643F8ECA4881DBECF9A6276A38026E4340F1F7EE3AAADE233571E135AB7FB28F9FF0FD27AmBMBO" TargetMode="External"/><Relationship Id="rId9" Type="http://schemas.openxmlformats.org/officeDocument/2006/relationships/hyperlink" Target="consultantplus://offline/ref=C7F643F8ECA4881DBECF9A6276A38026E4340F1F7EE3AAADE233571E135AB7FB28F9FF0FD479BF57m6MAO" TargetMode="External"/><Relationship Id="rId10" Type="http://schemas.openxmlformats.org/officeDocument/2006/relationships/hyperlink" Target="consultantplus://offline/ref=C7F643F8ECA4881DBECF9A6276A38026E4340F1F7EE3AAADE233571E135AB7FB28F9FF0CD17AmBMCO" TargetMode="External"/><Relationship Id="rId11" Type="http://schemas.openxmlformats.org/officeDocument/2006/relationships/hyperlink" Target="consultantplus://offline/ref=C7F643F8ECA4881DBECF9A6276A38026E4340F1F7EE3AAADE233571E13m5MAO" TargetMode="External"/><Relationship Id="rId12" Type="http://schemas.openxmlformats.org/officeDocument/2006/relationships/hyperlink" Target="consultantplus://offline/ref=C7F643F8ECA4881DBECF9A6276A38026E4340F1F7EE3AAADE233571E13m5MAO" TargetMode="External"/><Relationship Id="rId13" Type="http://schemas.openxmlformats.org/officeDocument/2006/relationships/hyperlink" Target="consultantplus://offline/ref=C7F643F8ECA4881DBECF9A6276A38026E4340F1F7EE3AAADE233571E13m5MAO" TargetMode="External"/><Relationship Id="rId14" Type="http://schemas.openxmlformats.org/officeDocument/2006/relationships/hyperlink" Target="consultantplus://offline/ref=C7F643F8ECA4881DBECF9A6276A38026E4340F1F7EE3AAADE233571E13m5MAO" TargetMode="External"/><Relationship Id="rId15" Type="http://schemas.openxmlformats.org/officeDocument/2006/relationships/hyperlink" Target="consultantplus://offline/ref=C7F643F8ECA4881DBECF9A6276A38026E4340F1F7EE3AAADE233571E13m5MAO" TargetMode="External"/><Relationship Id="rId16" Type="http://schemas.openxmlformats.org/officeDocument/2006/relationships/hyperlink" Target="consultantplus://offline/ref=C7F643F8ECA4881DBECF9A6276A38026E4340F1F7EE3AAADE233571E13m5MAO" TargetMode="External"/><Relationship Id="rId17" Type="http://schemas.openxmlformats.org/officeDocument/2006/relationships/hyperlink" Target="http://base.garant.ru/5430925/" TargetMode="External"/><Relationship Id="rId18" Type="http://schemas.openxmlformats.org/officeDocument/2006/relationships/hyperlink" Target="http://base.garant.ru/5430924/" TargetMode="External"/><Relationship Id="rId19" Type="http://schemas.openxmlformats.org/officeDocument/2006/relationships/hyperlink" Target="consultantplus://offline/ref=C7F643F8ECA4881DBECF9A6276A38026E4340F1F7EE3AAADE233571E13m5MAO" TargetMode="External"/><Relationship Id="rId20" Type="http://schemas.openxmlformats.org/officeDocument/2006/relationships/hyperlink" Target="consultantplus://offline/ref=C7F643F8ECA4881DBECF9A6276A38026E4340F1F7EE3AAADE233571E13m5MAO" TargetMode="External"/><Relationship Id="rId21" Type="http://schemas.openxmlformats.org/officeDocument/2006/relationships/hyperlink" Target="consultantplus://offline/ref=C7F643F8ECA4881DBECF9A6276A38026E4340F1F7EE3AAADE233571E13m5MA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2:00Z</dcterms:created>
  <dc:creator>Hlupina</dc:creator>
  <dc:description/>
  <dc:language>en-US</dc:language>
  <cp:lastModifiedBy>Ковригина</cp:lastModifiedBy>
  <cp:lastPrinted>2014-09-25T12:17:00Z</cp:lastPrinted>
  <dcterms:modified xsi:type="dcterms:W3CDTF">2014-09-25T08:32:00Z</dcterms:modified>
  <cp:revision>2</cp:revision>
  <dc:subject/>
  <dc:title/>
</cp:coreProperties>
</file>