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января 2023 года                                                                          № 5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3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 «Княжпогостский» от 25.12.2020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Утвердить План культурно - досуговых мероприятий, финансируемых за счёт средств бюджета муниципального района «Княжпогостский» в 2023 году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6 января 2023  № 5 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3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самодеятельного народного творчества «Княжпогостский перезвон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8-годовщины Победы в Великой Отечественной войне 1941-1945 г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>
          <w:trHeight w:val="13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освященные образованию г. Емва, Княжпогостского района и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легации Княжпогостского района во 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селковом празднике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реди музык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ий фестиваль семейного художественного творчества «Родники семейного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1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0-12-04T12:22:00Z</cp:lastPrinted>
  <dcterms:modified xsi:type="dcterms:W3CDTF">2023-01-18T07:22:00Z</dcterms:modified>
  <cp:revision>12</cp:revision>
  <dc:subject/>
  <dc:title/>
</cp:coreProperties>
</file>