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от</w:t>
      </w:r>
      <w:r>
        <w:rPr>
          <w:rFonts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  <w:u w:val="single"/>
        </w:rPr>
        <w:t>22.09.2014.  № 355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решение Совета муниципального района «Княжпогостский» от 20.12.2010 № 332                        «Об утверждении Положения о жилых помещениях муниципального фонда коммерческого использования муниципального района «Княжпогостский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На основании рекомендаций, поступивших из Администрации Главы Республики Коми и Правительства Республики Коми, а также с целью урегулирования </w:t>
      </w:r>
      <w:r>
        <w:rPr>
          <w:rFonts w:cs="Times New Roman" w:ascii="Times New Roman" w:hAnsi="Times New Roman"/>
          <w:sz w:val="24"/>
        </w:rPr>
        <w:t>некоторых вопросов в области использования муниципального фонда коммерческого использования муниципального района «Княжпогостский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Совет муниципального района «Княжпогостский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следующие изменения в решение Совета муниципального района «Княжпогостский» от 20.12.2010 № 332 «Об утверждении Положения о жилых помещениях муниципального фонда коммерческого использования муниципального района «Княжпогостский» (далее - Решение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1.1. Подпункт 2.2. пункта 2. приложения к Решению дополнить слова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, иностранный гражданин, лицо без гражданства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2. Подпункт 2.3. пункта 2. приложения к решению дополнить слова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, пенсионеры, вышедшие на трудовую пенсию из муниципальных учреждений муниципального района «Княжпогостский», государственных учреждений Республики Коми в системе здравоохранения,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, признанные в установленном порядке нуждающимися в жилых помещениях, предоставляемых по договорам социального найма, не совершавшие гражданско-правовых сделок, приводящих к отчуждению жилых помещений, принадлежавших им на праве собственности, в течение 5 лет, предшествующих подаче заявления на предоставление жилых помещений жилищного фонда коммерческого использования, проработавшие в вышеуказанных учреждениях не менее 15 лет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меститель Председателя 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го района «Княжпогостский»</w:t>
        <w:tab/>
        <w:tab/>
        <w:tab/>
        <w:tab/>
        <w:tab/>
        <w:t xml:space="preserve">      О.П. Жданова </w:t>
      </w:r>
      <w:r>
        <w:rPr>
          <w:rFonts w:cs="Times New Roman" w:ascii="Times New Roman" w:hAnsi="Times New Roman"/>
          <w:bCs/>
          <w:color w:val="FFFFFF"/>
          <w:sz w:val="24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 w:val="24"/>
          <w:szCs w:val="28"/>
        </w:rPr>
      </w:pPr>
      <w:r>
        <w:rPr>
          <w:rFonts w:cs="Times New Roman" w:ascii="Times New Roman" w:hAnsi="Times New Roman"/>
          <w:bCs/>
          <w:color w:val="FFFFFF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Cs/>
          <w:color w:val="FFFFFF"/>
          <w:sz w:val="20"/>
          <w:szCs w:val="20"/>
        </w:rPr>
        <w:t xml:space="preserve">Ивочкин В.И.________________ </w:t>
        <w:tab/>
        <w:tab/>
        <w:t>Соколова Ю.А. ______________ Горетова В.П. _______________</w:t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FFFFFF"/>
          <w:sz w:val="20"/>
          <w:szCs w:val="20"/>
        </w:rPr>
        <w:t>Шепеленко Е.М. _____________</w:t>
        <w:tab/>
        <w:tab/>
        <w:t>Панченко И.В. _______________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02:00Z</dcterms:created>
  <dc:creator>Администратор</dc:creator>
  <dc:description/>
  <cp:keywords/>
  <dc:language>en-US</dc:language>
  <cp:lastModifiedBy>Garagun</cp:lastModifiedBy>
  <cp:lastPrinted>2014-09-24T15:12:00Z</cp:lastPrinted>
  <dcterms:modified xsi:type="dcterms:W3CDTF">2014-10-01T07:45:00Z</dcterms:modified>
  <cp:revision>82</cp:revision>
  <dc:subject/>
  <dc:title> </dc:title>
</cp:coreProperties>
</file>