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7 января 2023 года                                          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9.12.2012 № 273-ФЗ «Об образовании в Российской Федерации», решением Совета муниципального района «Княжпогостский» от 21.12.2022 № 290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sz w:val="24"/>
        </w:rPr>
        <w:t xml:space="preserve">О бюджете муниципального района «Княжпогостский» на 2022 год и плановый период 2023-2024 годов», </w:t>
      </w:r>
      <w:r>
        <w:rPr>
          <w:rFonts w:cs="Times New Roman" w:ascii="Times New Roman" w:hAnsi="Times New Roman"/>
          <w:sz w:val="24"/>
        </w:rPr>
        <w:t>решением Совета муниципального района «Княжпогостский» от 21.12.2022 № 288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3 год и плановый период 2024-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риложение к постановлению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2-12-29T15:01:00Z</cp:lastPrinted>
  <dcterms:modified xsi:type="dcterms:W3CDTF">2023-01-24T06:47:00Z</dcterms:modified>
  <cp:revision>306</cp:revision>
  <dc:subject/>
  <dc:title/>
</cp:coreProperties>
</file>