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 января 2023 г.   </w:t>
        <w:tab/>
        <w:t xml:space="preserve">          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3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 от 26.01.2022 № 241 «О внесении изменений и дополнений в решение Совета муниципального района «Княжпогостский» от 21.12.2022 №288 "О бюджете муниципального района "Княжпогостский" на 2023 год и плановый период 2024 и 2025 годов"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алендарный план официальных физкультурных мероприятий и спортивных мероприятий муниципального района «Княжпогостский»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о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8 января 2023 г. № 19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3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;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3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3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8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8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Ш им. Ларионов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3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3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202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Синдор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8-2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3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23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8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8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8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ы-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3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«Спорт против терроризма» 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риуроченного к празднованию 78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против терроризма»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410,0 (четыреста десять тысяч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250,0 (Двести пятьдесят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 </w:t>
      </w:r>
      <w:r>
        <w:rPr>
          <w:rFonts w:cs="Times New Roman" w:ascii="Times New Roman" w:hAnsi="Times New Roman"/>
          <w:sz w:val="24"/>
        </w:rPr>
        <w:t>МБУ «СШ г. Емв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150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сто пятьдесят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, - </w:t>
      </w:r>
      <w:r>
        <w:rPr>
          <w:rFonts w:cs="Times New Roman" w:ascii="Times New Roman" w:hAnsi="Times New Roman"/>
          <w:bCs/>
          <w:sz w:val="24"/>
        </w:rPr>
        <w:t xml:space="preserve">МАУ «КФСК» - </w:t>
      </w:r>
      <w:r>
        <w:rPr>
          <w:rFonts w:cs="Times New Roman" w:ascii="Times New Roman" w:hAnsi="Times New Roman"/>
          <w:b/>
          <w:bCs/>
          <w:sz w:val="24"/>
        </w:rPr>
        <w:t>100,0</w:t>
      </w:r>
      <w:r>
        <w:rPr>
          <w:rFonts w:cs="Times New Roman" w:ascii="Times New Roman" w:hAnsi="Times New Roman"/>
          <w:bCs/>
          <w:sz w:val="24"/>
        </w:rPr>
        <w:t xml:space="preserve"> (ст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ысяч) рублей</w:t>
      </w:r>
      <w:r>
        <w:rPr>
          <w:rFonts w:cs="Times New Roman" w:ascii="Times New Roman" w:hAnsi="Times New Roman"/>
          <w:b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МАУ «КФСК»: </w:t>
      </w:r>
      <w:r>
        <w:rPr>
          <w:rFonts w:cs="Times New Roman" w:ascii="Times New Roman" w:hAnsi="Times New Roman"/>
          <w:b/>
          <w:bCs/>
          <w:sz w:val="24"/>
        </w:rPr>
        <w:t>100,0</w:t>
      </w:r>
      <w:r>
        <w:rPr>
          <w:rFonts w:cs="Times New Roman" w:ascii="Times New Roman" w:hAnsi="Times New Roman"/>
          <w:bCs/>
          <w:sz w:val="24"/>
        </w:rPr>
        <w:t xml:space="preserve"> (сто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60,0</w:t>
      </w:r>
      <w:r>
        <w:rPr>
          <w:rFonts w:cs="Times New Roman" w:ascii="Times New Roman" w:hAnsi="Times New Roman"/>
          <w:bCs/>
          <w:sz w:val="24"/>
        </w:rPr>
        <w:t xml:space="preserve"> (шестьдесят тысяч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и Коми в 2023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лыжным гонкам памяти И.Г. Пронина в зачет Спартакиады среди МО РК и «Спорт на селе» среди мужчин и женщин - I ту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2 </w:t>
              <w:br/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плаванию  в зачёт Спартакиады среди МО РК  среди мужчин 15 лет и старше (2008 г.р. и старше), женщин 13 лет и старше (2010 г.р. и старше) (50 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ужчин и женщин 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 среди ветеранов в зачет Спартакиады «Активное долголет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е соревнования по лыжным гонкам среди спортсменов-любителей лыжного спорта в зачёт Спартакиады «Старшее поколение» (1 и 2 группа) и «Активное долголетие» среди мужчин и женщин 30 лет и старш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ктывдинский (Выльгорт)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альчиков и девочек 14 лет и среди юношей и девушек 16 лет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на призы ЗМС Н.С. Бажукова 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</w:t>
              <w:br/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баскетболу среди юношей и девушек 2007 г.р.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 – 5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руглогодичной республиканской Спартакиады инвалидов в 2023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7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очч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спортивно-туристский фестиваль среди люд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валид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ткеросский (Аджеро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К – 37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юношей 2006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на призы Деда Мороза среди юношей и девушек  2012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мини-футболу на призы ГБУ РК «СШ по футболу» среди юношей и девушек 2011-2012 г. р., 2009-2010 г.р. – II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ек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ногорс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-29 </w:t>
              <w:br/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ек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мини-футболу с квиз-игр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«Память» среди юношей и девушек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девушек 2007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юношей 2007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настольному теннису среди мальчиков и девочек до 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девушек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аскетболу среди юношей и девушек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мини-футболу (футзалу) на призы ГБУ РК «СШ по футболу» среди юношей 2010-2011 г.р., 2012-2013 г.р. - I1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2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ямпиада» (лыжные гонк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Большелу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памяти В.Ладанова среди юношей и девушек до 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</w:t>
              <w:br/>
              <w:t xml:space="preserve">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юношей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и Первенство России по киокусинка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девушек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, посвящённые Дню Победы в В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настольному теннису, посвященные Дню защиты детей на призы ГБУ РК "СШОР №2" среди юношей и девушек до 16 лет, среди мальчиков и девочек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футболу среди юношей 2010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5-10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</w:t>
              <w:br/>
              <w:t>юношей и девушек до 18 лет, юниоров и юниорок до 21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, посвященные 100-летию образования государственного органа управления в сфере физической культуры и спорта среди юношей и девушек 14-16 лет, мужчин (спортивное и боев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баскетболу среди девушек 2011 г.р.  «Движение ввер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баскетболу среди юношей 2011 г.р.  «Движение ввер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Первенство Ярославский области по баскетболу среди юноше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чел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среди спортивных школ среди юношей и девушек 15 лет и моложе (2008 г.р. и молож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мини-футболу (футзалу) среди юношей 2010-2011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6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е соревнования по плаванию среди спортивных школ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1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3-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7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5,0 -районный 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фестиваля ВФСК ГТО среди трудовых коллективов, государственных гражданских служащих РК и муниципальных 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фестиваля ВФСК ГТО среди граждан, проживающих в сельской мес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фестиваля ВФСК ГТО среди семейных кома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этап Чемпион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ьной баскетбольной лиг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ЭС-Баскет»  среди образовательных организаций, в рамках Всероссийского проекта «Баскетбол в школу» среди юношей и девушек 2005-2010 г.р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соревнований по шахматам  «Белая ладья» среди команд образовательных организаций в зачет Спартакиады «За здоровую РК в XXI веке» среди юношей и девушек 2009 г.р. и молож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080,00 (один миллион восемьдесят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 700,00</w:t>
      </w:r>
      <w:r>
        <w:rPr>
          <w:rFonts w:cs="Times New Roman" w:ascii="Times New Roman" w:hAnsi="Times New Roman"/>
          <w:spacing w:val="-10"/>
          <w:sz w:val="24"/>
        </w:rPr>
        <w:t xml:space="preserve">  (семьсот тысяч руб.)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- МАУ «КФСК»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(районный бюджет)</w:t>
      </w:r>
      <w:r>
        <w:rPr>
          <w:rFonts w:cs="Times New Roman" w:ascii="Times New Roman" w:hAnsi="Times New Roman"/>
          <w:iCs/>
          <w:sz w:val="24"/>
        </w:rPr>
        <w:t xml:space="preserve">: 380,00 (триста восемьдесят тысяч руб.)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МР «КНЯЖПОГОСТСКИЙ» И УЧАСТИЕ В РЕСПУБЛИКАНСКИХ И ИНЫХ СОРЕВНОВАНИЯХ НА 2023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490,00 (один миллион четыреста девяносто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700,0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5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3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1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9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2:00Z</dcterms:created>
  <dc:creator>МИХАЙЛОВ</dc:creator>
  <dc:description/>
  <cp:keywords/>
  <dc:language>en-US</dc:language>
  <cp:lastModifiedBy>Пользователь</cp:lastModifiedBy>
  <cp:lastPrinted>2023-01-23T15:33:00Z</cp:lastPrinted>
  <dcterms:modified xsi:type="dcterms:W3CDTF">2023-01-23T12:42:00Z</dcterms:modified>
  <cp:revision>2</cp:revision>
  <dc:subject/>
  <dc:title/>
</cp:coreProperties>
</file>