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</w:rPr>
        <w:t>22.09.2014.  № 35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я в решение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целях приведения в соответствие с законодательством, руководствуясь статьёй 19 Федерального закона от 26.07.2006 № 135-ФЗ «О защите конкуренции», Совет 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следующее изменение в решение Совета муниципального района «Княжпогостский» от 29.10.2007 № 58 «Об утверждении Положения о порядке управления и распоряжения муниципальной собственностью муниципального района «Княжпогостский» (далее -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1.1. Подпункт 4.3.1. пункта 4.3. раздела 4.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4.3.1. Имущество, находящееся в казне муниципального района «Княжпогостский», может быть передано в безвозмездное пользование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обеспечения жизнедеятельности населения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вития образования и нау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ведения научных исслед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защит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развития культуры, искусства и сохранения культурных ценнос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развития физической культуры и 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беспечения обороноспособности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производства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социального обеспечения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охраны тру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храны здоровья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4) поддержки социально ориентированных некоммерческих организаци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12 января 1996 года № 7-ФЗ «О некоммерческих организациях»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Заместитель Председателя Сов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  <w:tab/>
        <w:tab/>
        <w:tab/>
        <w:tab/>
        <w:tab/>
        <w:t xml:space="preserve">      О.П. Жданова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275B7CBCD3C5F3CD9D66A8632F9EBD893B13712570648DC5F5072397D70943FA170B2271w0N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2:00Z</dcterms:created>
  <dc:creator>Администратор</dc:creator>
  <dc:description/>
  <cp:keywords/>
  <dc:language>en-US</dc:language>
  <cp:lastModifiedBy>Garagun</cp:lastModifiedBy>
  <cp:lastPrinted>2014-09-24T15:09:00Z</cp:lastPrinted>
  <dcterms:modified xsi:type="dcterms:W3CDTF">2014-10-01T07:44:00Z</dcterms:modified>
  <cp:revision>79</cp:revision>
  <dc:subject/>
  <dc:title> </dc:title>
</cp:coreProperties>
</file>