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2 </w:t>
      </w:r>
      <w:r>
        <w:rPr>
          <w:rFonts w:cs="Times New Roman" w:ascii="Times New Roman" w:hAnsi="Times New Roman"/>
          <w:sz w:val="24"/>
          <w:szCs w:val="24"/>
        </w:rPr>
        <w:t xml:space="preserve">февраля 2023 г.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документации по планировке территории (проект межевания территории), подготовленной в отношении территории, расположенной по адресу: Республика Коми, Княжпогостский район, пст. Чиньяворык, ул. Ленина, д.14-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3, 45 Градостроительного кодекса Российской Федерации, на основании заключения о результатах публичных слушаний от 30.01.2023 № 1-2023-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документацию по планировке территории (проект межевания территории), подготовленной в отношении территории, расположенной по адресу: Республика Коми, Княжпогостский район, пст. Чиньяворык, ул. Ленина, д.14-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и проект подлежа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С.Е. Сакул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9:00Z</dcterms:created>
  <dc:creator>Пискова Ольга Сергеевна</dc:creator>
  <dc:description/>
  <cp:keywords/>
  <dc:language>en-US</dc:language>
  <cp:lastModifiedBy>Светлана</cp:lastModifiedBy>
  <cp:lastPrinted>2023-02-02T16:47:00Z</cp:lastPrinted>
  <dcterms:modified xsi:type="dcterms:W3CDTF">2023-02-02T13:49:00Z</dcterms:modified>
  <cp:revision>2</cp:revision>
  <dc:subject/>
  <dc:title>Приложение</dc:title>
</cp:coreProperties>
</file>