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 февраля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75 –Управление образования администрации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5 2 02 25171 05 0000 150 - 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Sazonenko</cp:lastModifiedBy>
  <cp:lastPrinted>2023-02-02T16:19:00Z</cp:lastPrinted>
  <dcterms:modified xsi:type="dcterms:W3CDTF">2023-02-02T13:19:00Z</dcterms:modified>
  <cp:revision>5</cp:revision>
  <dc:subject/>
  <dc:title/>
</cp:coreProperties>
</file>