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09.02.2023 г. </w:t>
        <w:tab/>
        <w:tab/>
        <w:tab/>
        <w:tab/>
        <w:t xml:space="preserve">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1.05.2017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62 «Об утвержд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я об Общественном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овете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от 06.10.2003 №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изменения в постановление администрации муниципального района «Княжпогостский» от 11.05.2017 №162 «Об утверждении Положения об Общественном совете муниципального района «Княжпогостский»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МР «Княжпогостский» от 09 февраля 2023 № 4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«Об Общественном совете МР «Княжпогостский» дополнить разделом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«Меры нематериального стимулирования членов Общественного совета» и изложить в следующей редакции: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. Создание благоприятных условий для осуществления деятельности членами Общественного совета, в том числе предоставление помещений на безвозмездной основе для проведения мероприятий и осуществления текущей деятельности, материально-техническое обеспечение (офисное оборудование, канцтовары и пр.) и информационное сопровождение деятельности на сайте администрации и группы в социальной сети информационно-телекоммуникационной сети «Интернет» «ВКонтакте».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епление за деятельностью Общественного совета сотрудников администрации МР «Княжпогостский», оказание необходимой помощи в информировании членов, проведении опросов и мониторингов, подготовке протоколов и размещении информации в социальных сетях, а также обеспечение участия в региональных мероприятиях и мероприятиях Общественной палаты Республики Коми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Вручение благодарственных писем и почетных грамот от лица администрации МР «Княжпогостский», представление членов Общественного совета на ведомственные награды, поздравление членов Общественного совета с юбилейными датами и днем рождения;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Проведение приемов Главы муниципального района «Княжпогостский» - руководителя администрации для общественников.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5. Размещение в средствах массовой информации муниципального района «Княжпогостский» и иных открытых источниках сообщений о достижениях членов Общественного совета.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6. Включение членов Общественного совета в составы социально значимых Комиссий и рабочих групп администрации муниципального района «Княжпогостский»;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7. Участие Главы муниципального района «Княжпогостский» - руководителя администрации и его заместителей в работе муниципального Общественного совета.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8. Участие председателя Общественного совета в социально значимых мероприятиях муниципального района «Княжпогостский»;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</w:rPr>
        <w:t>9. Включение наиболее активных и перспективных общественников в кадровый резерв, а также предоставлении возможности</w:t>
      </w:r>
      <w:r>
        <w:rPr>
          <w:rFonts w:eastAsia="Calibri" w:cs="Times New Roman" w:ascii="Times New Roman" w:hAnsi="Times New Roman"/>
          <w:bCs/>
          <w:szCs w:val="28"/>
        </w:rPr>
        <w:t xml:space="preserve"> участвовать в конкурсах на замещение должностей муниципальной службы и вакансий в крупных организациях, осуществляющих деятельность на территории муниципальных образований;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10. Направление на курсы повышения квалификаций, тренинги и прочие мероприятия за счет муниципального района «Княжпогостский», позволяющие получить дополнительные компетенции или навыки, полезные для муниципального района «Княжпогостский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ОБЩИЙ ОТДЕЛ</dc:creator>
  <dc:description/>
  <cp:keywords/>
  <dc:language>en-US</dc:language>
  <cp:lastModifiedBy>Admin</cp:lastModifiedBy>
  <cp:lastPrinted>2023-02-10T14:46:00Z</cp:lastPrinted>
  <dcterms:modified xsi:type="dcterms:W3CDTF">2023-02-10T11:46:00Z</dcterms:modified>
  <cp:revision>4</cp:revision>
  <dc:subject/>
  <dc:title/>
</cp:coreProperties>
</file>