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22.09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4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3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 xml:space="preserve">  22.09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4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35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я в решение Сов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«Княжпогостский»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0.04.2007г. № 25 «Об утверждении структу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«Княжпогостск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частью 8 статьи 37 Федерального закона от 6 октября 2003 г. № 131-ФЗ «Об общих принципах организации местного самоуправления в Российской Федерации», частью 2 статьи 40 Устава  муниципального района «Княжпогостский» Совет муниципального района "Княжпогост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муниципального района «Княжпогостский» от 20.04.2007г. № 25 «Об утверждении структуры администрации муниципального района «Княжпогостский» (далее - решение)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Строку 9 приложения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образования муниципального района (наделено правами юридического лица).».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с 1 января 2015 года и подлежит официальному опублик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</w:t>
        <w:tab/>
        <w:tab/>
        <w:tab/>
        <w:tab/>
        <w:tab/>
        <w:t xml:space="preserve">                     О.П.Ж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19:00Z</dcterms:created>
  <dc:creator>ТРЯСОВА ЕЛЕНА НИКОЛАЕВНА</dc:creator>
  <dc:description/>
  <cp:keywords/>
  <dc:language>en-US</dc:language>
  <cp:lastModifiedBy>SamLab.ws</cp:lastModifiedBy>
  <cp:lastPrinted>2014-09-25T15:30:00Z</cp:lastPrinted>
  <dcterms:modified xsi:type="dcterms:W3CDTF">2014-09-25T14:09:00Z</dcterms:modified>
  <cp:revision>7</cp:revision>
  <dc:subject/>
  <dc:title/>
</cp:coreProperties>
</file>