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8 июля 2014г.  № 3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8 июля 2014г.  № 34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37"/>
      </w:tblGrid>
      <w:tr>
        <w:trPr>
          <w:trHeight w:val="1233" w:hRule="atLeast"/>
        </w:trPr>
        <w:tc>
          <w:tcPr>
            <w:tcW w:w="5495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инятии  части полномочий,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даваемых сельским поселением «Ветью»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 пунктом 4 статьи 15 Федерального закона от 06.10.2003г. №131-ФЗ «Об общих принципах организации местного самоуправления в Российской Федерации», решением Совета муниципального района «Княжпогостский» от 18.02.2014г. № 283 «О  регулировании отдельных вопросов контрактной системы в сфере закупок товаров, работ, услуг для обеспечения муниципальных нужд  муниципального района «Княжпогостский», Совет муниципального района «Княжпогостск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часть полномочий по определению поставщиков (подрядчиков, исполнителей) для муниципальных нужд сельского поселения путем проведения конкурсов, аукционов, запроса котировок, запроса предложений, от следующего органа местного самоуправления поселения Княжпогостск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Совета сельского  поселения «Ветью», в соответствии с решением Совета сельского поселения «Ветью» от 05.05.2014г. № 3-12/1 «О передаче части полномоч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Администрации  муниципального района «Княжпогостский»  заключить с  администрацией сельского  поселения «Ветью» соглашение о передаче  части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ручить администрации муниципального района «Княжпогостский» приступить к осуществлению вышеуказанных полномочий с момента подписания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«Княжпогостский»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Н.А. Турки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МР «Княжпогост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8 июля 2014г.  № 340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НОМОЧ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ИМАЕМЫЕ МУНИЦИПАЛЬНЫМ  РАЙОНОМ «КНЯЖПОГОСТСКИЙ» ОТ СЕЛЬСКОГО ПОСЕЛЕНИЯ «ВЕТЬЮ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местного значения (ст.17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мочия (в части)</w:t>
            </w:r>
          </w:p>
        </w:tc>
      </w:tr>
      <w:tr>
        <w:trPr>
          <w:trHeight w:val="71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мещение муниципального заказа в части полномоч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пределение поставщиков (подрядчиков, исполнителей) для муниципальных нужд сельского поселения путем проведения конкурсов, аукционов, запроса котировок, запроса предложений.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ind w:firstLine="708"/>
        <w:jc w:val="center"/>
        <w:rPr>
          <w:rFonts w:ascii="Courier New CYR" w:hAnsi="Courier New CYR" w:cs="Courier New CYR"/>
          <w:b/>
          <w:b/>
          <w:sz w:val="2"/>
          <w:szCs w:val="2"/>
        </w:rPr>
      </w:pPr>
      <w:r>
        <w:rPr>
          <w:rFonts w:cs="Courier New CYR" w:ascii="Courier New CYR" w:hAnsi="Courier New CYR"/>
          <w:b/>
          <w:sz w:val="2"/>
          <w:szCs w:val="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6:00Z</dcterms:created>
  <dc:creator>Пользователь</dc:creator>
  <dc:description/>
  <cp:keywords/>
  <dc:language>en-US</dc:language>
  <cp:lastModifiedBy>Бажукова</cp:lastModifiedBy>
  <cp:lastPrinted>2014-07-10T08:52:00Z</cp:lastPrinted>
  <dcterms:modified xsi:type="dcterms:W3CDTF">2014-08-25T10:59:00Z</dcterms:modified>
  <cp:revision>17</cp:revision>
  <dc:subject/>
  <dc:title/>
</cp:coreProperties>
</file>