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163195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45</wp:posOffset>
                </wp:positionH>
                <wp:positionV relativeFrom="paragraph">
                  <wp:posOffset>59055</wp:posOffset>
                </wp:positionV>
                <wp:extent cx="261493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45.7pt;mso-wrap-distance-left:9.05pt;mso-wrap-distance-right:9.05pt;mso-wrap-distance-top:0pt;mso-wrap-distance-bottom:0pt;margin-top:4.65pt;mso-position-vertical-relative:text;margin-left: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9480</wp:posOffset>
                </wp:positionH>
                <wp:positionV relativeFrom="paragraph">
                  <wp:posOffset>59055</wp:posOffset>
                </wp:positionV>
                <wp:extent cx="26130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75pt;height:45.7pt;mso-wrap-distance-left:9.05pt;mso-wrap-distance-right:9.05pt;mso-wrap-distance-top:0pt;mso-wrap-distance-bottom:0pt;margin-top:4.65pt;mso-position-vertical-relative:text;margin-left:27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                                       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0 февраля 2023 г.   </w:t>
        <w:tab/>
        <w:t xml:space="preserve">                                                                                                     № 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«Княжпогостский» № 19 от 18.01.2023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Календарного плана </w:t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 xml:space="preserve">физкультурных и спортивных мероприятий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няжпогостский» на 2023 год»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муниципального района «Княжпогостский», решением Совета муниципального района «Княжпогостский от 26.01.2022 № 241 «О внесении изменений и дополнений в решение Совета муниципального района «Княжпогостский» от 21.12.2022 №288 "О бюджете муниципального района "Княжпогостский" на 2023 год и плановый период 2024 и 2025 годов"</w:t>
      </w:r>
      <w:r>
        <w:rPr>
          <w:rFonts w:cs="Times New Roman" w:ascii="Times New Roman" w:hAnsi="Times New Roman"/>
          <w:bCs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муниципального района «Княжпогостский» от 23.10.2020 № 641 «Об утверждении муниципальной программы «Развитие отрасли «Физическая культура и спорт в Княжпогостском районе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разделы 3 и 4 Календарного плана официальных физкультурных мероприятий и спортивных мероприятий муниципального района «Княжпогостский» на 2023 год согласно приложению к настоящему постановлению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2. Начальнику Управления культуры и спорта администрации муниципального района «Княжпогостский» М. Г. Гойда, начальнику Управления образования администрации муниципального района «Княжпогостский» Л.А. Рочевой, руководителям администраций городских и главам сельских поселений (по согласованию) осуществлять контроль за ходом выполнения плана.</w:t>
      </w:r>
    </w:p>
    <w:p>
      <w:pPr>
        <w:pStyle w:val="Normal"/>
        <w:tabs>
          <w:tab w:val="clear" w:pos="708"/>
          <w:tab w:val="left" w:pos="615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М. В. Ховрина.</w:t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4. Настоящее постановление вступает в силу со дня его официального опубликования и распространяется на правоотношения, возникшие с 01 января 2023 года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А. Л. Немчинов</w:t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1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риложение к постановлению</w:t>
      </w:r>
    </w:p>
    <w:p>
      <w:pPr>
        <w:pStyle w:val="Normal"/>
        <w:ind w:left="5103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Р «Княжпогостский»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униципального района </w:t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«Княжпогостский»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0 февраля 2023 г. № 50</w:t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left="96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АЛЕНДАРНЫЙ ПЛАН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i/>
          <w:spacing w:val="1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ФИЗКУЛЬТУРНЫХ МЕРОПРИЯТИЙ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И СПОРТИВНЫХ МЕРОПРИЯТИЙ </w:t>
      </w:r>
    </w:p>
    <w:p>
      <w:pPr>
        <w:pStyle w:val="Normal"/>
        <w:ind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32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МУНИЦИПАЛЬНОГО РАЙОНА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 xml:space="preserve">«КНЯЖПОГОСТСКИЙ» </w:t>
      </w:r>
    </w:p>
    <w:p>
      <w:pPr>
        <w:pStyle w:val="Normal"/>
        <w:ind w:right="451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32"/>
          <w:szCs w:val="32"/>
        </w:rPr>
        <w:t>НА 2023 ГОД</w:t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32"/>
          <w:szCs w:val="28"/>
        </w:rPr>
      </w:pPr>
      <w:r>
        <w:rPr>
          <w:rFonts w:cs="Times New Roman" w:ascii="Times New Roman" w:hAnsi="Times New Roman"/>
          <w:b/>
          <w:i/>
          <w:spacing w:val="10"/>
          <w:sz w:val="32"/>
          <w:szCs w:val="28"/>
        </w:rPr>
      </w:r>
    </w:p>
    <w:p>
      <w:pPr>
        <w:pStyle w:val="Normal"/>
        <w:ind w:left="1320" w:right="45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1553" w:leader="none"/>
          <w:tab w:val="center" w:pos="5395" w:leader="none"/>
        </w:tabs>
        <w:ind w:right="45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г. Емва </w:t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/>
      </w:pPr>
      <w:r>
        <w:rPr>
          <w:rFonts w:cs="Times New Roman" w:ascii="Times New Roman" w:hAnsi="Times New Roman"/>
          <w:b/>
        </w:rPr>
        <w:t>Раздел 1</w:t>
      </w:r>
      <w:r>
        <w:rPr>
          <w:rFonts w:cs="Times New Roman" w:ascii="Times New Roman" w:hAnsi="Times New Roman"/>
        </w:rPr>
        <w:t>. Массовые физкультурные мероприятия и спортивные мероприятия, проводимые на территории муниципального района «Княжпогост</w:t>
      </w:r>
      <w:r>
        <w:rPr/>
        <w:t xml:space="preserve">ский»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403"/>
        <w:gridCol w:w="1106"/>
        <w:gridCol w:w="1591"/>
        <w:gridCol w:w="1900"/>
        <w:gridCol w:w="2016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ероприяти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дяща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ирования</w:t>
            </w:r>
          </w:p>
        </w:tc>
      </w:tr>
      <w:tr>
        <w:trPr>
          <w:trHeight w:val="853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овые физкультурные мероприятия и спортивные мероприятия, приуроченные к знаменательным датам: 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снег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имних видов спорт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ника Отечеств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8-я годовщина Победы в ВОВ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Защиты детей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День Молодежи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российский олимпийский день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сероссийский День Физкультурника;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Республики Коми и День города Емвы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пожилых людей;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нь инвалидов.</w:t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TW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 xml:space="preserve"> 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ind w:left="-168" w:right="-48" w:hanging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  <w:lang w:val="ru-RU" w:eastAsia="ru-RU"/>
              </w:rPr>
              <w:t>ТОМ ЧИСЛЕ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 о соревнованиях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портивная школа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лее МБУ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 АМР «Княжпогостский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лее-управление образования)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108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няжпогостский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–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)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ный бюдж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КФСК»; собственные средства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алее – внебюдже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П «Синдор» (субсидии на выполнение муниципального задания МАУ «ФОК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П «Синдор», далее – местный бюджет;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, полученные от предпринимательской и иной приносящей доход деятельности на выполнение муниципального задания МАУ «ФОК» ГП «Синдор»; собственные средства  учрежд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але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–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небюджет)</w:t>
            </w:r>
          </w:p>
        </w:tc>
      </w:tr>
      <w:tr>
        <w:trPr>
          <w:trHeight w:val="114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ежегодная декада спорта и здоровь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»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1064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 Всероссийский "День снега"</w:t>
              <w:tab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,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1122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Всероссийская массовая лыжная гонка «Лыжня России-2023»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С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5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Всероссийский день зимних видов спор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ая спортивная площадка Дома Спорта МАУ «ФСК» г. Емв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91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Олимпийский ден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</w:t>
            </w:r>
          </w:p>
        </w:tc>
      </w:tr>
      <w:tr>
        <w:trPr>
          <w:trHeight w:val="92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ассовые соревнования по уличному баскетболу «Оранжевый мяч – 202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</w:t>
            </w:r>
          </w:p>
          <w:p>
            <w:pPr>
              <w:pStyle w:val="Normal"/>
              <w:ind w:left="-99" w:right="-120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Всероссийский день бега «Кросс Нации – 202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(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83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- Международный день ходьб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129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е мероприятия,  </w:t>
            </w:r>
          </w:p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приуроченные ко Дню Защитника Отечества:</w:t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TextBody"/>
              <w:ind w:left="-108" w:right="-108" w:hanging="0"/>
              <w:jc w:val="left"/>
              <w:rPr>
                <w:rFonts w:ascii="Times New Roman" w:hAnsi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ru-RU" w:eastAsia="ru-RU"/>
              </w:rPr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венство Княжпогостского района</w:t>
            </w:r>
          </w:p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трельбе из пневматической винтовки в лично-командном зачёте 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им. А. Ларионова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4" w:right="-108" w:firstLine="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Чемпионат и Первенство Княжпогостского района  по каратэ Кекусинкай, посвященные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4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Первенство Княжпогостского района по баскетболу среди мужских и женских команд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.1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настольному теннису в личном зачет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39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й праздник, посвященный Дню Защитника Отечеств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</w:t>
            </w:r>
          </w:p>
        </w:tc>
      </w:tr>
      <w:tr>
        <w:trPr>
          <w:trHeight w:val="38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урнир по мини-футболу среди мальчик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6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состязания, приуроченные к празднику «Проводы Зимы – 2023»: (спортивные эстафеты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мини-парка 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КФСК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</w:t>
            </w:r>
          </w:p>
        </w:tc>
      </w:tr>
      <w:tr>
        <w:trPr>
          <w:trHeight w:val="274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е мероприятия, приуроченные к празднованию 78-й годовщины со Дня Победы в ВОВ: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легкоатлетическая эстафета среди учреждений и предприятий район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83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гкоатлетическая эстафета среди учреждений и предприятий ГП «Синдо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гт. Синдор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6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67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бок Княжпогостского района по мини-футболу, посвященный 78-й годовщине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. Емв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</w:tc>
      </w:tr>
      <w:tr>
        <w:trPr>
          <w:trHeight w:val="72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ежегодный турнир по баскетболу среди мужских и женских команд, приуроченный к празднованию 78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турнир Княжпогостского района по настольному теннису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</w:t>
            </w:r>
          </w:p>
        </w:tc>
      </w:tr>
      <w:tr>
        <w:trPr>
          <w:trHeight w:val="567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урнир Княжпогостского района по волейболу среди мужских и женских команд, приуроченный к празднованию 78-й годовщины со дня Победы в В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Normal"/>
              <w:ind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54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йонная военно- 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ленок - 2023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ОШ им. Ларионова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>
          <w:trHeight w:val="1053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е мероприятия, посвященные празднованию Дня Защиты детей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портивный праздник для дет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snapToGrid w:val="false"/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Синдор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</w:t>
            </w:r>
          </w:p>
        </w:tc>
      </w:tr>
      <w:tr>
        <w:trPr>
          <w:trHeight w:val="28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4"/>
                <w:szCs w:val="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- спортивный праздник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мини-футбол для детей, весёлые старты, эстафеты для детей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</w:t>
            </w:r>
          </w:p>
        </w:tc>
      </w:tr>
      <w:tr>
        <w:trPr>
          <w:trHeight w:val="67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портивный праздник, посвященный Дню молодеж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июн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Спортивный праздник, 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посвященный Всероссийскому Дню физкультурника </w:t>
            </w:r>
          </w:p>
          <w:p>
            <w:pPr>
              <w:pStyle w:val="TextBody"/>
              <w:ind w:right="-108" w:hanging="0"/>
              <w:jc w:val="left"/>
              <w:rPr>
                <w:rFonts w:ascii="Times New Roman" w:hAnsi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пожилого возраста, посвященный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сероссийскому Дню пожилых люд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</w:t>
            </w:r>
          </w:p>
        </w:tc>
      </w:tr>
      <w:tr>
        <w:trPr>
          <w:trHeight w:val="70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Матер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 ноя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ФОК»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П «Синдор»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,п.26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лиц с ограниченными возможностями, посвященный Дню инвалид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декабр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комплекс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У «КФСК» </w:t>
            </w:r>
          </w:p>
          <w:p>
            <w:pPr>
              <w:pStyle w:val="Style19"/>
              <w:tabs>
                <w:tab w:val="clear" w:pos="708"/>
                <w:tab w:val="left" w:pos="1812" w:leader="none"/>
              </w:tabs>
              <w:ind w:left="-13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здел 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Комплексные спортивные мероприятия, проводимые на территории МР «Княжпогостский»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80"/>
        <w:gridCol w:w="1620"/>
        <w:gridCol w:w="1704"/>
        <w:gridCol w:w="226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ind w:right="25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провед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ind w:right="-7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одящая организа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и источник финансирования (тыс. руб.)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и республиканская Спартакиада учащихся образовательных учреждений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в течение учебного года при СОШ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</w:p>
        </w:tc>
      </w:tr>
      <w:tr>
        <w:trPr>
          <w:trHeight w:val="5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этап – районные финал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я</w:t>
            </w:r>
            <w:r>
              <w:rPr>
                <w:rFonts w:cs="Times New Roman" w:ascii="Times New Roman" w:hAnsi="Times New Roman"/>
                <w:sz w:val="8"/>
                <w:szCs w:val="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этап – участие в республиканских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3 п. 3.16</w:t>
            </w:r>
          </w:p>
        </w:tc>
      </w:tr>
      <w:tr>
        <w:trPr>
          <w:trHeight w:val="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стивали ВСК «ГТО»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, п. 35-41</w:t>
            </w:r>
          </w:p>
        </w:tc>
      </w:tr>
      <w:tr>
        <w:trPr>
          <w:trHeight w:val="5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спортивная игра </w:t>
            </w:r>
          </w:p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ленок – 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районны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.17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</w:t>
            </w:r>
          </w:p>
        </w:tc>
      </w:tr>
      <w:tr>
        <w:trPr>
          <w:trHeight w:val="48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Спартакиада среди муниципальных образований Республики Коми в 2023 году по 2-й группе (муниципальные рай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9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юношеская Спартакиада среди муниципальных образований Республики Коми в 2023 году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ния внутри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– финальные республиканские соревн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42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огодичная  республиканская Спартакиада  инвалидов 2023 года по 2-ой груп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тап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</w:rPr>
              <w:t>(отборочный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-я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этап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иналь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– участие в республиканских  соревнова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 4</w:t>
            </w:r>
          </w:p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-22</w:t>
            </w:r>
          </w:p>
        </w:tc>
      </w:tr>
      <w:tr>
        <w:trPr>
          <w:trHeight w:val="7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по дворовым видам спорта в 2023 г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тап – соревнова-ния внутри муни-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положе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4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. раздел 3</w:t>
            </w:r>
          </w:p>
          <w:p>
            <w:pPr>
              <w:pStyle w:val="Normal"/>
              <w:ind w:left="-48" w:right="-4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.15 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42"/>
          <w:pgNumType w:start="2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здел 3</w:t>
      </w:r>
    </w:p>
    <w:p>
      <w:pPr>
        <w:pStyle w:val="Normal"/>
        <w:keepNext w:val="true"/>
        <w:rPr/>
      </w:pPr>
      <w:r>
        <w:rPr/>
        <w:t>Районные и городские спортивные мероприятия по видам спорта, проводимые на территории МР «Княжпогостский»</w:t>
      </w:r>
    </w:p>
    <w:tbl>
      <w:tblPr>
        <w:tblW w:w="25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07"/>
        <w:gridCol w:w="1869"/>
        <w:gridCol w:w="1879"/>
        <w:gridCol w:w="940"/>
        <w:gridCol w:w="1559"/>
        <w:gridCol w:w="1980"/>
        <w:gridCol w:w="854"/>
        <w:gridCol w:w="1071"/>
        <w:gridCol w:w="1559"/>
        <w:gridCol w:w="1559"/>
        <w:gridCol w:w="1559"/>
        <w:gridCol w:w="1559"/>
        <w:gridCol w:w="1559"/>
        <w:gridCol w:w="155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оведен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6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М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е средства, средства спонсоров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 поселени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руб.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учатель средств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428"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, стрит-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ождественский турнир по баскетболу среди смешанны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Первенство Княжпогостского района по баскетболу в рамках Всероссийского месячника оборонно-массовой работ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Княжпогостского района «Первые шаги-1» среди мальчиков 2010 г. р. и моложе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 февраля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жегодный турнир по баскетболу 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ских и женских команд, приуроченный к празднованию 78-й годовщины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ый турнир по стрит-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овые соревнования по стрит-болу «Оранжевый мяч - 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турнир Княжпогостского района среди юнош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 памяти С. В. Сахню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амяти Игнатова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г. Емв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среди женских команд «Кубок осени-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бок памяти В. Р. Сырова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8-29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по волейболу «Кубок Весны -202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по волейболу среди мужских и женских команд, приуроченный к празднованию 78-й годовщины со дня Победы в ВОВ</w:t>
            </w:r>
          </w:p>
          <w:p>
            <w:pPr>
              <w:pStyle w:val="Normal"/>
              <w:ind w:righ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воровые соревнования по пляжному волейболу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по пляжному волей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ревнования по пляжному волейболу в рамках празднования Дня физкультурник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, памяти А.В. Костина (I этап Круглогодичной Спартакиады среди муниципальных образований Республики Коми в 2023 году по 2-ой группе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зюд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ое Первенство Княжпогостского района по дзюдо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iCs/>
                <w:spacing w:val="10"/>
                <w:sz w:val="20"/>
                <w:szCs w:val="20"/>
              </w:rPr>
              <w:t>Киокусинка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right="-108" w:firstLine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спортивной школы г. Емва по каратэ Куиокусинка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    по всестилевому каратэ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ноябр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ые гон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, памяти И.А. Щербакова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ая массовая лыжная гонка «Лыжня России-2023»,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24" w:right="-19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ыжная эстафета-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» для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лыжным гонкам</w:t>
            </w:r>
          </w:p>
          <w:p>
            <w:pPr>
              <w:pStyle w:val="Normal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кого района, памяти Ф.Н. Ушакова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 этап V Круглогодичной юношеской Спартакиады, Круглогодичной Спартакиады среди муниципальных образований Республики Коми в 2023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ГУ МЧС России по Р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5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ые соревнования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ие сезона лыжного спо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ысая го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атлетический забег среди учреждений и предприятий г. Емва,  в рамках спортивного праздника, посвященного 78-й годовщине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ая эстафета , посвященная  78-й годовщине Побед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Синдорского ЛПУМГ по л/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День бега</w:t>
            </w:r>
          </w:p>
          <w:p>
            <w:pPr>
              <w:pStyle w:val="Normal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Кросс Наций – 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ские и сель-ские 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6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дународный день ходьб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опа здоровья» ГП «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ни-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енский турнир по мини-футболу среди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молодежи, посвященный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, посвященные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о мини-футболу памяти Мамедова Ал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среди мужских и юношеских команд </w:t>
            </w:r>
          </w:p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, посвященный 78-й годовщине со Дня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Емва» УСП Дома спорта 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для детей, посвященный Дню защиты дете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турнир Княжпогостского района памяти А. Ларионова, в рамках спортивного праздника посвященного Всероссийскому Дню Физкультурн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среди мальчиков, посвященный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– против террора» 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ое соревнование «Кубок осени»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памяти с. В. Кузьмиче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«Кубок осени-2022» среди  мужских команд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, приуроченные ко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игры-202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стольный теннис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турнир по настольному теннису, в рамках месячника оборонно-массовой работы и военно-патриотического воспитания в 2023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left="-98"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08" w:hanging="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 Княжпогостского района «Спорт против терроризма» 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08" w:hanging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, посвященное празднованию 78-й годовщины Победы в В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 среди мужчин, юношей и девушек (I этап Круглогодичной юношеской Спартакиады, Круглогодичной Спартакиады среди МО Республики Коми в 2023 году по 2-ой группе)</w:t>
            </w:r>
          </w:p>
          <w:p>
            <w:pPr>
              <w:pStyle w:val="Normal"/>
              <w:ind w:left="-48" w:firstLine="4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8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Новогодний Турнир среди детей по настольному теннису на призы МБУ «Спортивная школа» г. Ем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за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. А. Ларионо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ельба из пневматической винтовки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по стрельбе из электронного оружия в личном зачёт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порт против терроризма»  </w:t>
            </w:r>
          </w:p>
          <w:p>
            <w:pPr>
              <w:pStyle w:val="Normal"/>
              <w:ind w:right="-108" w:hanging="108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р МБОУ «СОШ им.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9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овые соревнова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 ФОК Синдор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ссового футбол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Княжпогостского района среди мужских команд в рамках Олимпийского дн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0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ир Княжпогостского района в честь празднования Дня город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варищеская встреча Емва-Синдор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на призы руководителя администрации МР «Княжпогостский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1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rPr>
                <w:rFonts w:ascii="Times New Roman" w:hAnsi="Times New Roman" w:cs="Times New Roman"/>
                <w:i/>
                <w:i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ккей с мячом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варищеская встреч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2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рнир,  посвященный Дню Защитника Отечеств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П Дом спорт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ахматы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е соревнования на приз клуба "Белая ладья" среди учащихся образовательных учреждений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Княжпогостского район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Княжпогостского района</w:t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и мужчин, женщин, юношей и девушек (I этап V Круглогодичной юношеской Спартакиады, Круглогодичной Спартакиады среди муниципальных образований Республики Коми в 2023 году по 2-ой группе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Княжпогостского района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952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турнир среди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</w:t>
            </w:r>
          </w:p>
          <w:p>
            <w:pPr>
              <w:pStyle w:val="Normal"/>
              <w:tabs>
                <w:tab w:val="clear" w:pos="708"/>
                <w:tab w:val="left" w:pos="1944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вание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«Рождественские заплыв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Княжпогостского района в личном зачете «Кубок весны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4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Княжпогостского района среди организаци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вательный бассейн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артакиада по дворовым видам спорта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 на снег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5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по мини-футбол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 ГП  г. Емв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стивали ГТО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ний Фестиваль ВФСК "ГТО" в зачет круглогодичной Спартакиады среди МО РК  (1 и 2 группы) (1 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емейны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-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-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ний Фестиваль ВФСК "ГТО  (1 и 2 группы) (1муниц. этап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ветеранов</w:t>
            </w:r>
          </w:p>
          <w:p>
            <w:pPr>
              <w:pStyle w:val="Normal"/>
              <w:ind w:left="-54" w:right="-108" w:hanging="5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реди образовательных учреждений «Спорт против терроризма»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реди предприятий, организац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ы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й - 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Ш г. Емва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6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стиваль ГТ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Синдо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</w:t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ругие мероприятия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ада спорта и здоровья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– 10 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"День снега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ок МБУ «СШ г. Емва», Дом спорта МАУ «КФСК», МАУ «ФО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 Дню Защитника Отечеств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старты, посвященные 23 феврал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енное 8 март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состязания, приуроченные к городскому празднику «Проводы Зимы»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-парк г. Емва стадион МБОУ «СОШ № 1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ко Дню Победы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ГП «Синдор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старты, посвященные Дню семь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i/>
                <w:i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йонная военно-спортивная игра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ЗАРНИЦА - 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 1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У ДО «ДДТ» 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 конкурс-соревнование юных инспекторов движения «Безопасное колесо-2023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марафон «Забег РФ»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м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Емва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енно-полевой лагерь им. А. Ларионова </w:t>
            </w:r>
          </w:p>
          <w:p>
            <w:pPr>
              <w:pStyle w:val="Normal"/>
              <w:ind w:right="1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ОУ «СОШ им.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Ларионова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ДО «ДДТ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ния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, посвящённый Международному Дню защиты дет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июн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 для детей летнего оздоровительного лагер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сероссийский Олимпийский ден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ские и </w:t>
            </w:r>
          </w:p>
          <w:p>
            <w:pPr>
              <w:pStyle w:val="Normal"/>
              <w:ind w:left="-184" w:right="-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ьские</w:t>
            </w:r>
          </w:p>
          <w:p>
            <w:pPr>
              <w:pStyle w:val="Normal"/>
              <w:tabs>
                <w:tab w:val="clear" w:pos="708"/>
                <w:tab w:val="left" w:pos="187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ел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П «Синдор»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массовое мероприятие, посвящённое Дню молодежи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-14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 для детей 7-14 л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ко Дню Республики Коми, посвященный Всероссийскому Дню Физкультурника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густ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Спорта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ind w:left="-113" w:right="-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ое мероприятие, посвященное Дню пожилых людей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октябр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тер-класс по скандинавской ходьбе для людей старшего возраста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, посвященный Дню учителя</w:t>
            </w:r>
          </w:p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тябрь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й праздник для лиц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жилого возраста, посвященный 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ому Дню пожилых людей</w:t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отц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игровая программа «Сорвиголова», посвященная Дню защиты прав ребен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snapToGrid w:val="false"/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мероприятия, посвященные Дню матери</w:t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76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комплекс МАУ «КФСК»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КФС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ая программа «Мамины помощники», посвященная Дню Матер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  <w:p>
            <w:pPr>
              <w:pStyle w:val="Normal"/>
              <w:ind w:left="16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sz w:val="4"/>
                <w:szCs w:val="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ind w:righ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да спорта для школьник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ФОК»</w:t>
            </w:r>
          </w:p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праздник для инвалидов по бочч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17.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развлекательное мероприятие, посвященное Новому году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У «ФОК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 «Синдор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0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е соревнования по видам спорта, проводимые на базе спортивных учреждений МР «Княжпогостский»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7.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еспублики Коми по Всестилевому каратэ,  посвященный памяти В. Островецко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апрел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  <w:p>
            <w:pPr>
              <w:pStyle w:val="Normal"/>
              <w:tabs>
                <w:tab w:val="clear" w:pos="708"/>
                <w:tab w:val="left" w:pos="1812" w:leader="none"/>
              </w:tabs>
              <w:ind w:left="-130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9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6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35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ind w:right="76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ИТОГО ПО РАЗДЕЛУ 3:  410,0 (четыреста десять тысяч) </w:t>
      </w:r>
      <w:r>
        <w:rPr>
          <w:rFonts w:cs="Times New Roman" w:ascii="Times New Roman" w:hAnsi="Times New Roman"/>
          <w:sz w:val="24"/>
        </w:rPr>
        <w:t>руб. в том числе: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: 250,0 (Двести пятьдесят тысяч) рублей.</w:t>
      </w:r>
    </w:p>
    <w:p>
      <w:pPr>
        <w:pStyle w:val="Normal"/>
        <w:tabs>
          <w:tab w:val="clear" w:pos="708"/>
          <w:tab w:val="left" w:pos="1812" w:leader="none"/>
        </w:tabs>
        <w:ind w:left="-130" w:right="-108" w:hanging="0"/>
        <w:rPr/>
      </w:pPr>
      <w:r>
        <w:rPr>
          <w:rFonts w:cs="Times New Roman" w:ascii="Times New Roman" w:hAnsi="Times New Roman"/>
          <w:b/>
          <w:spacing w:val="-6"/>
          <w:sz w:val="24"/>
        </w:rPr>
        <w:t xml:space="preserve">               </w:t>
      </w:r>
      <w:r>
        <w:rPr>
          <w:rFonts w:cs="Times New Roman" w:ascii="Times New Roman" w:hAnsi="Times New Roman"/>
          <w:b/>
          <w:spacing w:val="-6"/>
          <w:sz w:val="24"/>
        </w:rPr>
        <w:t xml:space="preserve">-   </w:t>
      </w:r>
      <w:r>
        <w:rPr>
          <w:rFonts w:cs="Times New Roman" w:ascii="Times New Roman" w:hAnsi="Times New Roman"/>
          <w:sz w:val="24"/>
        </w:rPr>
        <w:t>МБУ «СШ г. Емва»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pacing w:val="-6"/>
          <w:sz w:val="24"/>
        </w:rPr>
        <w:t xml:space="preserve">- </w:t>
      </w:r>
      <w:r>
        <w:rPr>
          <w:rFonts w:cs="Times New Roman" w:ascii="Times New Roman" w:hAnsi="Times New Roman"/>
          <w:b/>
          <w:bCs/>
          <w:spacing w:val="-6"/>
          <w:sz w:val="24"/>
        </w:rPr>
        <w:t>150,0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(сто пятьдесят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 xml:space="preserve">тысяч) рублей, - </w:t>
      </w:r>
      <w:r>
        <w:rPr>
          <w:rFonts w:cs="Times New Roman" w:ascii="Times New Roman" w:hAnsi="Times New Roman"/>
          <w:bCs/>
          <w:sz w:val="24"/>
        </w:rPr>
        <w:t xml:space="preserve">МАУ «КФСК» - </w:t>
      </w:r>
      <w:r>
        <w:rPr>
          <w:rFonts w:cs="Times New Roman" w:ascii="Times New Roman" w:hAnsi="Times New Roman"/>
          <w:b/>
          <w:bCs/>
          <w:sz w:val="24"/>
        </w:rPr>
        <w:t>100,0</w:t>
      </w:r>
      <w:r>
        <w:rPr>
          <w:rFonts w:cs="Times New Roman" w:ascii="Times New Roman" w:hAnsi="Times New Roman"/>
          <w:bCs/>
          <w:sz w:val="24"/>
        </w:rPr>
        <w:t xml:space="preserve"> (сто</w:t>
      </w:r>
      <w:r>
        <w:rPr>
          <w:rFonts w:cs="Times New Roman" w:ascii="Times New Roman" w:hAnsi="Times New Roman"/>
          <w:b/>
          <w:spacing w:val="-6"/>
          <w:sz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</w:rPr>
        <w:t>тысяч) рублей</w:t>
      </w:r>
      <w:r>
        <w:rPr>
          <w:rFonts w:cs="Times New Roman" w:ascii="Times New Roman" w:hAnsi="Times New Roman"/>
          <w:b/>
          <w:spacing w:val="-6"/>
          <w:sz w:val="24"/>
        </w:rPr>
        <w:t xml:space="preserve">.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Внебюджетные средства</w:t>
      </w:r>
      <w:r>
        <w:rPr>
          <w:rFonts w:cs="Times New Roman" w:ascii="Times New Roman" w:hAnsi="Times New Roman"/>
          <w:bCs/>
          <w:sz w:val="24"/>
        </w:rPr>
        <w:t xml:space="preserve"> от предпринимательской и иной приносящей доход деятельности </w:t>
      </w:r>
    </w:p>
    <w:p>
      <w:pPr>
        <w:pStyle w:val="Normal"/>
        <w:ind w:right="76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          </w:t>
      </w:r>
      <w:r>
        <w:rPr>
          <w:rFonts w:cs="Times New Roman" w:ascii="Times New Roman" w:hAnsi="Times New Roman"/>
          <w:bCs/>
          <w:sz w:val="24"/>
        </w:rPr>
        <w:t xml:space="preserve">- МАУ «КФСК»: </w:t>
      </w:r>
      <w:r>
        <w:rPr>
          <w:rFonts w:cs="Times New Roman" w:ascii="Times New Roman" w:hAnsi="Times New Roman"/>
          <w:b/>
          <w:bCs/>
          <w:sz w:val="24"/>
        </w:rPr>
        <w:t>100,0</w:t>
      </w:r>
      <w:r>
        <w:rPr>
          <w:rFonts w:cs="Times New Roman" w:ascii="Times New Roman" w:hAnsi="Times New Roman"/>
          <w:bCs/>
          <w:sz w:val="24"/>
        </w:rPr>
        <w:t xml:space="preserve"> (сто тысяч) рублей;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851"/>
          <w:pgNumType w:start="2" w:fmt="decimal"/>
          <w:formProt w:val="false"/>
          <w:textDirection w:val="lrTb"/>
          <w:docGrid w:type="default" w:linePitch="381" w:charSpace="0"/>
        </w:sectPr>
        <w:pStyle w:val="Normal"/>
        <w:ind w:right="76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-</w:t>
      </w:r>
      <w:r>
        <w:rPr>
          <w:rFonts w:cs="Times New Roman" w:ascii="Times New Roman" w:hAnsi="Times New Roman"/>
          <w:bCs/>
          <w:sz w:val="24"/>
        </w:rPr>
        <w:t xml:space="preserve">  МАУ «ФОК» ГП «Синдор» администрация ГП «Синдор»: </w:t>
      </w:r>
      <w:r>
        <w:rPr>
          <w:rFonts w:cs="Times New Roman" w:ascii="Times New Roman" w:hAnsi="Times New Roman"/>
          <w:b/>
          <w:bCs/>
          <w:sz w:val="24"/>
        </w:rPr>
        <w:t>60,0</w:t>
      </w:r>
      <w:r>
        <w:rPr>
          <w:rFonts w:cs="Times New Roman" w:ascii="Times New Roman" w:hAnsi="Times New Roman"/>
          <w:bCs/>
          <w:sz w:val="24"/>
        </w:rPr>
        <w:t xml:space="preserve"> (шестьдесят тысяч) рублей.</w:t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Раздел 4</w:t>
      </w:r>
      <w:r>
        <w:rPr>
          <w:rFonts w:cs="Times New Roman" w:ascii="Times New Roman" w:hAnsi="Times New Roman"/>
        </w:rPr>
        <w:t>.  Выездные республиканские и иные соревнования спортсменов и сборных команд по видам спорта муниципального района, а также республиканские соревнования по видам спорта, проводимые на территории муниципального района и финансируемые из районного бюджета</w:t>
      </w:r>
      <w:r>
        <w:rPr>
          <w:rFonts w:cs="Times New Roman" w:ascii="Times New Roman" w:hAnsi="Times New Roman"/>
          <w:bCs/>
        </w:rPr>
        <w:t>:</w:t>
      </w:r>
    </w:p>
    <w:p>
      <w:pPr>
        <w:pStyle w:val="Normal"/>
        <w:ind w:right="240" w:hanging="0"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tbl>
      <w:tblPr>
        <w:tblW w:w="1261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"/>
        <w:gridCol w:w="3571"/>
        <w:gridCol w:w="197"/>
        <w:gridCol w:w="1220"/>
        <w:gridCol w:w="143"/>
        <w:gridCol w:w="1275"/>
        <w:gridCol w:w="298"/>
        <w:gridCol w:w="12"/>
        <w:gridCol w:w="694"/>
        <w:gridCol w:w="194"/>
        <w:gridCol w:w="12"/>
        <w:gridCol w:w="1428"/>
        <w:gridCol w:w="12"/>
        <w:gridCol w:w="43"/>
        <w:gridCol w:w="1418"/>
        <w:gridCol w:w="1559"/>
      </w:tblGrid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андирующая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стие сборных команд муниципального района «Княжпогостский» по видам спорта в финальных республиканских соревнованиях, входящих в программу круглогодичной Спартакиады среди муниципальных образований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спублики Коми в 2023 году по 2-й группе (муниципальные районы)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плаванию среди юношей 15-16 лет (2007-2008) г.р. и девушек 13-14 лет (2009-2010) г.р. в зачёт юношеской Спартакиады памяти Н.М. Бережного (50 м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7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мужчин и женщин в зачёт Спартакиады "Старшее поколение" (1 и 2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настольному теннису среди ветеранов в зачет Спартакиады «Активное долголети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Жешарт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-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мини-футболу (футзалу) в зачёт круглогодичной Спартакиады МО и «Спорт на селе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ктывкар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-1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е соревнования по лыжным гонкам среди спортсменов-любителей лыжного спорта в зачёт Спартакиады «Старшее поколение» (1 и 2 группа) и «Активное долголетие» среди мужчин и женщин 30 лет и старш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ыктывдинский (Выльгорт)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среди мужских и женских команд в зачет круглогодичной Спартакиады среди МО РК (1 и 2  группы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1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817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85,381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Участие юношеских сборных команд муниципального района «Княжпогостский» по видам спорта в финальных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спубликанских соревнованиях, входящих в программу круглогодичной юношеской Спартакиады 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реди муниципальных образований Республики Коми в 2023 году по 2-й группе (муниципальные районы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настольному теннису среди и среди юношей и девушек до 16 лет (2008 г. р. и моложе), мальчиков и девочек 13 лет (2011 г. р.) в зачет круглогодичной юношеской Спартакиады среди МО РК 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ind w:left="-30" w:right="-16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енство РК по лыжным гонкам на призы ЗМС Н.С. Бажукова  в рамках проекта «На лыжи»  в зачёт юношеской Спартакиады  памяти Н.М. Бережного среди юношей и девушек 15-16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9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70AD4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AD47"/>
                <w:sz w:val="20"/>
                <w:szCs w:val="20"/>
              </w:rPr>
              <w:t>12,20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лыжным гонкам в рамках проекта «На лыжи»  в зачёт юношеской Спартакиады (1 и 2 группы) памяти Н.М. Бережного среди юношей и девушек 13-14 лет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-28</w:t>
              <w:br/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538135"/>
                <w:sz w:val="20"/>
                <w:szCs w:val="20"/>
              </w:rPr>
              <w:t>1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905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,20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" w:hanging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4"/>
                <w:szCs w:val="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4"/>
                <w:szCs w:val="4"/>
                <w:lang w:eastAsia="en-US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портсменов инвалидов муниципального района «Княжпогостский» в республиканских соревнованиях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 видам спорта, входящих в программ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руглогодичной республиканской Спартакиады инвалидов в 2023 году  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8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и первенство РК по настольному теннису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3</w:t>
              <w:br/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и первенство РК по плаванию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-27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0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бочче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2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спортивно-туристский фестиваль среди люд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нвалидностью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ткеросский (Аджером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гус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мпионат РК по пауэрлифтингу в зачет XI круглогодичной республиканской Спартакиады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ыктывкар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3</w:t>
              <w:br/>
              <w:t>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шашкам, посвященное международному дню инвалид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СК – 37,0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,0 –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и спортсменов муниципального района «Княжпогостский» по видам спорта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других республиканских и иных соревнованиях</w:t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  <w:p>
            <w:pPr>
              <w:pStyle w:val="Normal"/>
              <w:ind w:right="1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sz w:val="4"/>
                <w:szCs w:val="4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плаванию на призы Деда Мороза среди юношей и девушек  2012 г.р.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-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1,50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мини-футболу на призы ГБУ РК «СШ по футболу» среди юношей и девушек 2011-2012 г. р., 2009-2010 г.р. – II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 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 юношей и девушек до 15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ногорск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0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самбо в рамках программы «Спорт против наркотиков» среди юношей и девушек 11-12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хта 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7-29 </w:t>
              <w:br/>
              <w:t>янва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5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настольному теннису памяти А.А. Таушана среди мужчин и женщин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П. Жеша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5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3,353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мини-футболу с квиз-игрой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6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6,4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,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фестиваль по всестилевому каратэ среди детей 8-9, 10-11 лет, посвященный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всестилевому каратэ среди юниоров и юниорок, юношей и девушек, мальчиков и девочек, посвященные Дню Защитника Отечеств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баскетболу среди девушек 2007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баскетболу среди юношей 2007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енство РК по настольному теннису среди мальчиков и девочек до 13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ом спортивном Фестивале "Изьваса вермасьöмъяс" Ижемские состяза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К по северному многоборью (зачет круглогодичной Спартакиады среди МО РК (2 группа)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ервенство РК по северному многоборью (в зачет круглогодичной юношеской Спартакиады среди МО РК (2 гр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Ижемский</w:t>
            </w:r>
          </w:p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sz w:val="20"/>
                <w:szCs w:val="20"/>
                <w:lang w:eastAsia="zh-TW"/>
              </w:rPr>
              <w:t>район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0 марта –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баскетболу среди девушек 2008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баскетболу среди юношей 2006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плаванию «Весёлый дельфин» среди юношей 13-14 лет (2009-2010 г.р.) и девушек 11-12 лет (2011-2012 г.р.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4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лыжным гонкам «Микуньский марафон» среди мужчин и женщин, юниоров и юниорок 19-20 лет, юношей и девушек 18 лет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  <w:br/>
              <w:t>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енство РК по баскетболу среди юношей и девушек 2008 г. р. 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арт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мини-футболу (футзалу) на призы ГБУ РК «СШ по футболу» среди юношей 2010-2011 г.р., 2012-2013 г.р. - I1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2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ямпиада» (лыжные гонки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. Ыб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 юношей и девушке до 13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20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памяти В.Ладанова среди юношей и девушек до 13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9 ма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плаванию памяти МС С. Чупракова среди юношей и девушек 11 лет и старше (2012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</w:t>
              <w:br/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баскетболу среди юношей 2009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пионат и Первенство России по киокусинкай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9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0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ое первенство МУ «Спортивная школа № 1» г. Котлас по настольному теннису среди юношей и девушек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Котлас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Апрел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баскетболу среди девушек 2008 г. 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дзюдо, посвящённые Дню Победы в ВО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плаванию «Кубок Победы», посвященные Победе в ВОВ среди юношей и девушек 9 лет и старш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ок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л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6 м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настольному теннису, посвященные Дню защиты детей на призы ГБУ РК "СШОР №2" среди юношей и девушек до 16 лет, среди мальчиков и девочек до 13 лет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Май-июн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еспублики Коми по футболу среди юношей 2010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5-10 июн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юношеские игры боевых искусств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-14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дзюдо среди</w:t>
              <w:br/>
              <w:t>юношей и девушек до 18 лет, юниоров и юниорок до 21 года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7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е соревнования по дзюдо памяти государственного деятеля Зосима Панева среди юношей и девушек до 18 лет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8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пионат России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Анап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9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Республиканские соревнования по самбо, памяти МС СССР  Е.Н. Шепёркина, посвященные 100-летию образования государственного органа управления в сфере физической культуры и спорта среди юношей и девушек 14-16 лет, мужчин (спортивное и боевое самбо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4 сен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баскетболу среди девушек 2011 г.р.  «Движение вверх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баскетболу среди юношей 2011 г.р.  «Движение вверх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турнир по волейболу памяти Героя СССР В.Н. Оплеснина среди мужских и женских команд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17 окт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ртакиада народов Севера России "Заполярные игры-2021"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Ворку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Октябрь-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 Районный</w:t>
            </w:r>
          </w:p>
          <w:p>
            <w:pPr>
              <w:pStyle w:val="Normal"/>
              <w:ind w:left="-2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pacing w:val="-8"/>
                <w:sz w:val="20"/>
                <w:szCs w:val="20"/>
                <w:lang w:eastAsia="zh-TW"/>
              </w:rPr>
              <w:t>Первенство Ярославский области по баскетболу среди юношей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Ярославль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Окт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чел.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spacing w:val="-8"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плаванию среди спортивных школ среди юношей и девушек 15 лет и моложе (2008 г.р. и молож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5-17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мини-футболу (футзалу) среди юношей 2010-2011 г.р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ногорск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е соревнования по всестилевому карат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ольятти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-6 </w:t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Республиканские соревнования по плаванию среди спортивных школ среди юношей и девушек 2007 г.р. и молож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6-18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Чемпионат и Первенство Республики Коми по всестилевому каратэ 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napToGrid w:val="false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Сыктывкар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9-20 ноя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,0 районный бюджет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спубликанский турнир по мини-футболу на призы ГБУ РК «СШ по футболу» среди юношей и девушек 2011-2012 г. р., 2009-2010 г.р. –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ур (сезон 2022-2023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(Сыктывкар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енство РК по настольному теннису среди юниоров и юниорок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декабр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лыжным гонкам памяти спортивной семьи Париловых в зачёт спортивных школ РК среди юношей и девушек 17-18 лет, 15-16 лет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Выльгорт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13-17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У «С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 районный 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XXIII Республиканские соревнования по самбо «Мемориал памяти воина-интернационалиста Э. Жигулева»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ь-Вымский (Микунь)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 Районный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е соревнования по плаванию на призы Деда Мороза среди юношей и девушек 10 лет и старш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2013 г.р. и старше)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х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-27 </w:t>
              <w:br/>
              <w:t>декабр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челове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 «КФСК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/ф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4,2535</w:t>
            </w:r>
          </w:p>
          <w:p>
            <w:pPr>
              <w:pStyle w:val="Normal"/>
              <w:ind w:left="-53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110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сероссийский физкультурно-спортивный комплекс "Готов к труду и обороне"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\п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ревнова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и</w:t>
            </w:r>
          </w:p>
          <w:p>
            <w:pPr>
              <w:pStyle w:val="Normal"/>
              <w:ind w:right="-11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ы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андирующа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eastAsia="PMingLiU;新細明體" w:cs="Times New Roman"/>
                <w:bCs/>
                <w:sz w:val="18"/>
                <w:szCs w:val="1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18"/>
                <w:szCs w:val="18"/>
                <w:lang w:eastAsia="zh-TW"/>
              </w:rPr>
              <w:t>Сумма и источник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>
          <w:trHeight w:val="93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0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имний фестиваль ВФСК ГТО в зачет Спартакиад среди МО, «Спорт на селе», юношеской Спартакиады  памяти Н.М. Бережного, «Старшее поколение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 Ем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1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фестиваля ВФСК ГТО среди трудовых коллективов, государственных гражданских служащих РК и муниципальных  служащ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-19 марта 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стиваль ВФСК ГТО в зачет Спартакиады  «За здоровую РК в 21 веке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PMingLiU;新細明體" w:cs="Times New Roman"/>
                <w:bCs/>
                <w:sz w:val="20"/>
                <w:szCs w:val="20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Cs/>
                <w:sz w:val="20"/>
                <w:szCs w:val="20"/>
                <w:lang w:eastAsia="zh-TW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3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фестиваля ВФСК ГТО среди граждан, проживающих в сельской мест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-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чел.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4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фестиваля ВФСК ГТО среди семейных коман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-1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а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чел.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5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тний фестиваль ВФСК ГТО в зачет Спартакиад среди МО, «Спорт на селе», юношеской Спартакиады памяти Н.М. Бережного, «Старшее поколение»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значению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чел. 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0 -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105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частие сборных команд учащихся общеобразовательных учреждений муниципального района «Княжпогостский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 финальных республиканских соревнованиях по видам спорта входящих в программ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и республиканской Спартакиады учащихся образовательных учрежде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 здоровую Республику Коми в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веке» 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этап Всероссийских массовых соревнований по лыжным гонкам на призы газеты  «Пионерская Правда»  в зачет Спартакиады «За здоровую РК в 21 веке» среди юношей и девушек 13-14 лет, 11-12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-19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я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598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7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иональный этап Всероссийских соревнований по шахматам  «Белая ладья» среди команд образовательных организаций в зачет Спартакиады «За здоровую РК в XXI веке» среди юношей и девушек 2009 г.р. и моложе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хта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8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ивизиональный и республиканский этапы Чемпионата «Школьной баскетбольной лиги «Кэс-Баскет» среди образовательных организаций в рамках Всероссийского проекта «Баскетбол в школу»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ыктывкар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 (дивизиональный)</w:t>
            </w:r>
          </w:p>
        </w:tc>
        <w:tc>
          <w:tcPr>
            <w:tcW w:w="10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чел.</w:t>
            </w:r>
          </w:p>
        </w:tc>
        <w:tc>
          <w:tcPr>
            <w:tcW w:w="16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СШ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в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 Райо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63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,1598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йонный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10"/>
          <w:sz w:val="24"/>
        </w:rPr>
        <w:t>ИТОГО ПО РАЗДЕЛУ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pacing w:val="-10"/>
          <w:sz w:val="24"/>
        </w:rPr>
        <w:t>4:</w:t>
      </w:r>
      <w:r>
        <w:rPr>
          <w:rFonts w:cs="Times New Roman" w:ascii="Times New Roman" w:hAnsi="Times New Roman"/>
          <w:spacing w:val="-10"/>
          <w:sz w:val="24"/>
        </w:rPr>
        <w:t xml:space="preserve"> 1 080,00 (один миллион восемьдесят</w:t>
      </w:r>
      <w:r>
        <w:rPr>
          <w:rFonts w:cs="Times New Roman" w:ascii="Times New Roman" w:hAnsi="Times New Roman"/>
          <w:iCs/>
          <w:spacing w:val="-10"/>
          <w:sz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</w:rPr>
        <w:t>тысяч рублей</w:t>
      </w:r>
      <w:r>
        <w:rPr>
          <w:rFonts w:cs="Times New Roman" w:ascii="Times New Roman" w:hAnsi="Times New Roman"/>
          <w:iCs/>
          <w:spacing w:val="-10"/>
          <w:sz w:val="24"/>
        </w:rPr>
        <w:t>),</w:t>
      </w:r>
      <w:r>
        <w:rPr>
          <w:rFonts w:cs="Times New Roman" w:ascii="Times New Roman" w:hAnsi="Times New Roman"/>
          <w:spacing w:val="-10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в том числе 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МБУ «СШ г. Емва» (</w:t>
      </w:r>
      <w:r>
        <w:rPr>
          <w:rFonts w:cs="Times New Roman" w:ascii="Times New Roman" w:hAnsi="Times New Roman"/>
          <w:b/>
          <w:bCs/>
          <w:spacing w:val="-6"/>
          <w:sz w:val="24"/>
        </w:rPr>
        <w:t>районный бюджет</w:t>
      </w:r>
      <w:r>
        <w:rPr>
          <w:rFonts w:cs="Times New Roman" w:ascii="Times New Roman" w:hAnsi="Times New Roman"/>
          <w:b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>: 700,00</w:t>
      </w:r>
      <w:r>
        <w:rPr>
          <w:rFonts w:cs="Times New Roman" w:ascii="Times New Roman" w:hAnsi="Times New Roman"/>
          <w:spacing w:val="-10"/>
          <w:sz w:val="24"/>
        </w:rPr>
        <w:t xml:space="preserve">  (семьсот тысяч руб.)</w:t>
      </w:r>
      <w:r>
        <w:rPr>
          <w:rFonts w:cs="Times New Roman" w:ascii="Times New Roman" w:hAnsi="Times New Roman"/>
          <w:iCs/>
          <w:sz w:val="24"/>
        </w:rPr>
        <w:t>.</w:t>
      </w:r>
    </w:p>
    <w:p>
      <w:pPr>
        <w:pStyle w:val="Normal"/>
        <w:ind w:right="-285" w:hanging="0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- МАУ «КФСК»</w:t>
      </w:r>
      <w:r>
        <w:rPr>
          <w:rFonts w:cs="Times New Roman" w:ascii="Times New Roman" w:hAnsi="Times New Roman"/>
          <w:iCs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>(районный бюджет)</w:t>
      </w:r>
      <w:r>
        <w:rPr>
          <w:rFonts w:cs="Times New Roman" w:ascii="Times New Roman" w:hAnsi="Times New Roman"/>
          <w:iCs/>
          <w:sz w:val="24"/>
        </w:rPr>
        <w:t xml:space="preserve">: 380,00 (триста восемьдесят тысяч руб.) </w:t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iCs/>
          <w:sz w:val="24"/>
          <w:szCs w:val="28"/>
        </w:rPr>
      </w:pPr>
      <w:r>
        <w:rPr>
          <w:rFonts w:cs="Times New Roman" w:ascii="Times New Roman" w:hAnsi="Times New Roman"/>
          <w:b/>
          <w:iCs/>
          <w:sz w:val="24"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right="76" w:hanging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ФИНАНСОВЫЕ РАСХОДЫ:</w:t>
      </w:r>
    </w:p>
    <w:p>
      <w:pPr>
        <w:pStyle w:val="Normal"/>
        <w:ind w:left="720" w:right="240" w:hanging="1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ПРОВЕДЕНИЕ ФИЗКУЛЬТУРНЫХ И СПОРТИВНЫХ МЕРОПРИЯТИЙ </w:t>
      </w:r>
    </w:p>
    <w:p>
      <w:pPr>
        <w:pStyle w:val="Normal"/>
        <w:ind w:left="720" w:right="240" w:hanging="180"/>
        <w:jc w:val="center"/>
        <w:rPr/>
      </w:pPr>
      <w:r>
        <w:rPr>
          <w:rFonts w:cs="Times New Roman" w:ascii="Times New Roman" w:hAnsi="Times New Roman"/>
        </w:rPr>
        <w:t>МР «КНЯЖПОГОСТСКИЙ» И УЧАСТИЕ В РЕСПУБЛИКАНСКИХ И ИНЫХ СОРЕВНОВАНИЯХ НА 2023 ГОД ЗАПЛАНИРОВАНО ВСЕГО:</w:t>
      </w:r>
    </w:p>
    <w:p>
      <w:pPr>
        <w:pStyle w:val="Normal"/>
        <w:ind w:left="540" w:right="60" w:hanging="1107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1490,00 (один миллион четыреста девяносто) тыс. руб. 00 копеек </w:t>
      </w:r>
      <w:r>
        <w:rPr>
          <w:rFonts w:cs="Times New Roman" w:ascii="Times New Roman" w:hAnsi="Times New Roman"/>
          <w:b/>
          <w:i/>
          <w:sz w:val="24"/>
          <w:u w:val="single"/>
        </w:rPr>
        <w:t>в том числе</w:t>
      </w:r>
      <w:r>
        <w:rPr/>
        <w:t>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084"/>
        <w:gridCol w:w="1945"/>
        <w:gridCol w:w="1215"/>
      </w:tblGrid>
      <w:tr>
        <w:trPr>
          <w:trHeight w:val="659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исполнителя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бюджетополучателя)</w:t>
            </w:r>
          </w:p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рганизацию и проведение городских и районных спортивных мероприятий (тыс. руб.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частие в республиканских соревнованиях (тыс.руб.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Cs/>
              </w:rPr>
              <w:t>МБУ «Спортивная школа г. Емва»»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700,00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850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" w:hanging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У «Княжпогостский физкультурно-спортивный комплекс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, предусмотренных в рамках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ой программы «Развитие инфраструктуры физической культуры и спорта в муниципальном районе «Княжпогостский»  –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йонный бюджет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iCs/>
                <w:szCs w:val="28"/>
              </w:rPr>
              <w:t>380,0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pacing w:val="-6"/>
              </w:rPr>
              <w:t xml:space="preserve">МАУ «Княжпогостский физкультурно-спортивный комплекс», 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КФСК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pacing w:val="-6"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100,0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00,0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дминистрация городского поселения «Синдор»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за счёт средств от предпринимательской и иной приносящей доход деятельности на выполнение муниципального задания МАУ «ФОК» ГП «Синдор» – собственные доходы учреждени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внебюджет)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Cs w:val="22"/>
              </w:rPr>
              <w:t>6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60,0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snapToGrid w:val="false"/>
              <w:ind w:right="76" w:hanging="0"/>
              <w:jc w:val="righ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10,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6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8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7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90,0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567" w:right="851" w:gutter="0" w:header="0" w:top="567" w:footer="0" w:bottom="567"/>
      <w:pgNumType w:start="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32" w:hanging="0"/>
      <w:jc w:val="center"/>
      <w:outlineLvl w:val="2"/>
    </w:pPr>
    <w:rPr>
      <w:rFonts w:ascii="Times New Roman" w:hAnsi="Times New Roman" w:eastAsia="PMingLiU;新細明體" w:cs="Times New Roman"/>
      <w:b/>
      <w:bCs/>
      <w:sz w:val="24"/>
      <w:lang w:val="en-US" w:eastAsia="zh-TW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eastAsia="PMingLiU;新細明體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PMingLiU;新細明體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eastAsia="PMingLiU;新細明體"/>
      <w:b/>
      <w:bCs/>
      <w:sz w:val="24"/>
      <w:szCs w:val="24"/>
      <w:lang w:eastAsia="zh-TW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4"/>
      <w:szCs w:val="24"/>
    </w:rPr>
  </w:style>
  <w:style w:type="character" w:styleId="2">
    <w:name w:val="Заголовок 2 Знак"/>
    <w:qFormat/>
    <w:rPr>
      <w:rFonts w:ascii="Courier New" w:hAnsi="Courier New" w:cs="Courier New"/>
      <w:b/>
      <w:bCs/>
      <w:sz w:val="32"/>
      <w:szCs w:val="24"/>
    </w:rPr>
  </w:style>
  <w:style w:type="character" w:styleId="21">
    <w:name w:val="Основной текст 2 Знак"/>
    <w:qFormat/>
    <w:rPr>
      <w:sz w:val="28"/>
    </w:rPr>
  </w:style>
  <w:style w:type="character" w:styleId="Style14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6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22">
    <w:name w:val="Основной текст с отступом 2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TextBodyIndent">
    <w:name w:val="Body Text Indent"/>
    <w:basedOn w:val="Normal"/>
    <w:pPr>
      <w:ind w:firstLine="708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08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Цитата"/>
    <w:basedOn w:val="Normal"/>
    <w:qFormat/>
    <w:pPr>
      <w:ind w:left="-108" w:right="132" w:hanging="0"/>
    </w:pPr>
    <w:rPr>
      <w:rFonts w:ascii="Times New Roman" w:hAnsi="Times New Roman" w:eastAsia="PMingLiU;新細明體" w:cs="Times New Roman"/>
      <w:sz w:val="24"/>
      <w:lang w:eastAsia="zh-TW"/>
    </w:rPr>
  </w:style>
  <w:style w:type="paragraph" w:styleId="32">
    <w:name w:val="Основной текст 3"/>
    <w:basedOn w:val="Normal"/>
    <w:qFormat/>
    <w:pPr>
      <w:ind w:right="132" w:hanging="0"/>
      <w:jc w:val="center"/>
    </w:pPr>
    <w:rPr>
      <w:rFonts w:ascii="Times New Roman" w:hAnsi="Times New Roman" w:cs="Times New Roman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16:00Z</dcterms:created>
  <dc:creator>МИХАЙЛОВ</dc:creator>
  <dc:description/>
  <cp:keywords/>
  <dc:language>en-US</dc:language>
  <cp:lastModifiedBy>Пользователь</cp:lastModifiedBy>
  <cp:lastPrinted>2023-02-20T16:27:00Z</cp:lastPrinted>
  <dcterms:modified xsi:type="dcterms:W3CDTF">2023-02-22T08:08:00Z</dcterms:modified>
  <cp:revision>24</cp:revision>
  <dc:subject/>
  <dc:title/>
</cp:coreProperties>
</file>