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20"/>
        <w:gridCol w:w="3856"/>
      </w:tblGrid>
      <w:tr>
        <w:trPr>
          <w:trHeight w:val="126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НЯЖПОГОСТ» МУНИЦИПАЛЬНŐЙ РАЙОНСА АДМИНИСТРАЦИЯ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72390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Courier New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ОГО РАЙ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НЯЖПОГОСТ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4"/>
          <w:szCs w:val="3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4"/>
          <w:szCs w:val="3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251"/>
      </w:tblGrid>
      <w:tr>
        <w:trPr>
          <w:trHeight w:val="379" w:hRule="atLeast"/>
        </w:trPr>
        <w:tc>
          <w:tcPr>
            <w:tcW w:w="47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 21 февраля 2023 г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                                                  №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65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</w:tblGrid>
      <w:tr>
        <w:trPr>
          <w:trHeight w:val="1641" w:hRule="atLeast"/>
        </w:trPr>
        <w:tc>
          <w:tcPr>
            <w:tcW w:w="5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лана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оведению Года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Республике Коми на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Р «Княжпогостский» в 2023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казом Главы Республики Коми от 27.10.2022 № 125 «О проведении в Республике Коми Года молодежи», распоряжением Правительства Республики Коми от 22.12.2022 № 625-р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план мероприятий по проведению Года молодежи              в Республике Коми на территории МР «Княжпогостский» в 2023 году (далее – План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образования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Р «Княжпогостский», управлению культуры и спорт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Р «Княжпогостский»: обеспечить организацию и проведение мероприятий в рамках План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 и распространяется на правоотношения, возникшие с 01.01.202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 Ховрина М. В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Р «Княжпогостский»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Л. Немчинов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СОГЛАСОВА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врин М. 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чева Л. 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йда М. Г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ков И. 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ко О. П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35:00Z</dcterms:created>
  <dc:creator>Hlupina</dc:creator>
  <dc:description/>
  <cp:keywords/>
  <dc:language>en-US</dc:language>
  <cp:lastModifiedBy>Молодёжка</cp:lastModifiedBy>
  <cp:lastPrinted>2023-02-02T16:19:00Z</cp:lastPrinted>
  <dcterms:modified xsi:type="dcterms:W3CDTF">2023-02-27T07:45:00Z</dcterms:modified>
  <cp:revision>8</cp:revision>
  <dc:subject/>
  <dc:title/>
</cp:coreProperties>
</file>