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1 февраля 2023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21.12.2022 № 288 «О бюджете муниципального района «Княжпогостский» на 2023 год и плановый период 2024 и 2025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78 707,26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37 068,39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58 361,128 тыс. рублей.»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4 год 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756 692,808 тыс. рублей и на 2025 год в сумме 775 202,35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757 805,960 тыс. рублей, в том числе условно утвержденных расходов 9 000,000 тыс. рублей и на 2025 год в сумме 776 102,351 тыс. рублей, в том числе условно утвержденных расходов 19 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4 год в сумме 1 113,152 тыс. рублей и на 2025 год в сумме 900,000 тыс. рублей.»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3 году в сумме 472 744,798 тыс. рублей, в том числе объем межбюджетных трансфертов, получаемых из других бюджетов бюджетной системы Российской Федерации, в сумме 472 744,798 тыс. рублей.»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4 году в сумме 448 071,323 тыс. рублей, в том числе объем межбюджетных трансфертов, получаемых из других бюджетов бюджетной системы Российской Федерации, в сумме 448 071,323 тыс. рублей, в 2025 году в сумме 443 749,099 тыс. рублей, в том числе объем межбюджетных трансфертов, получаемых из других бюджетов бюджетной системы Российской Федерации в сумме 443 749,099 тыс. рублей.»</w:t>
      </w:r>
    </w:p>
    <w:p>
      <w:pPr>
        <w:pStyle w:val="ConsPlusNormal1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3 году, в сумме 37 420,114 тыс. рублей.»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7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8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0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</w:t>
      </w:r>
      <w:r>
        <w:rPr>
          <w:sz w:val="28"/>
          <w:szCs w:val="28"/>
        </w:rPr>
        <w:t>Дополнить приложение 7 таблицей 13 к решению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Admin</cp:lastModifiedBy>
  <cp:lastPrinted>2023-02-27T16:56:00Z</cp:lastPrinted>
  <dcterms:modified xsi:type="dcterms:W3CDTF">2023-02-27T14:18:00Z</dcterms:modified>
  <cp:revision>286</cp:revision>
  <dc:subject/>
  <dc:title> </dc:title>
</cp:coreProperties>
</file>