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21.02.2023 № 304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признании утративши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лу некоторых ре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вета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47.2 Бюджетного кодекса Российской Федерации  Федеральным законом от 06.10.2003 № 131-ФЗ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изнать утратившими силу следующие решения Совета муниципального района «Княжпогостский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237  от 21.12.2009 «Об утверждении порядка признания безнадежной к взысканию и списания задолженности по арендной плате и начисленным по ней пеням за имущество, находящееся в собственности муниципального района «Княжпогостский» и за земельные участки, государственная собственность на которые не разграничена»;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№ 285 от 18.02.2014 «О внесении изменений в решение совета муниципального района «Княжпогостский» от 21.12.2009 № 237 «Об утверждении порядка признания безнадежной к взысканию и списания задолженности по арендной плате и начисленным по ней пеням за муниципальное имущество муниципального района «Княжпогостский» и за земельные участки, находящиеся в государственной собственности до разграничения государственной собственности на земли»; 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№ 375 от 17.11.2014 «О внесении изменений в порядок признания безнадежной к взысканию и списания задолженности по арендной плате и начисленным по ней пеням за муниципальное имущество муниципального района «Княжпогостский» и за земельные участки, находящиеся в государственной собственности до разграничения государственной собственности на землю, утвержденный решением совета муниципального района «Княжпогостский» от 21.12.2009 № 237; 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391 от 22.12.2014 «О внесении изменений в решение совета муниципального района «Княжпогостский» от 21.12.2009 № 237 «Об утверждении порядка признания безнадежной к взысканию и списания задолженности по арендной плате и начисленным по ней пеням за муниципальное имущество муниципального района «Княжпогостский» и за земельные участки, находящиеся в государственной собственности до разграничения государственной собственности на землю»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1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 xml:space="preserve">                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_________________</w: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_______ЛЛЛЛЛЛИС</w:t>
      </w:r>
    </w:p>
    <w:sectPr>
      <w:type w:val="nextPage"/>
      <w:pgSz w:w="11906" w:h="16838"/>
      <w:pgMar w:left="1418" w:right="851" w:gutter="0" w:header="0" w:top="568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1:00Z</dcterms:created>
  <dc:creator>Администратор</dc:creator>
  <dc:description/>
  <cp:keywords/>
  <dc:language>en-US</dc:language>
  <cp:lastModifiedBy>Berillo</cp:lastModifiedBy>
  <cp:lastPrinted>2023-02-22T12:28:00Z</cp:lastPrinted>
  <dcterms:modified xsi:type="dcterms:W3CDTF">2023-02-22T09:28:00Z</dcterms:modified>
  <cp:revision>15</cp:revision>
  <dc:subject/>
  <dc:title/>
</cp:coreProperties>
</file>