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542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ЫВК</w:t>
      </w:r>
      <w:r>
        <w:rPr>
          <w:rFonts w:cs="Courier New"/>
          <w:b/>
          <w:sz w:val="32"/>
        </w:rPr>
        <w:t>ÖР</w:t>
      </w:r>
      <w:r>
        <w:rPr>
          <w:b/>
          <w:sz w:val="32"/>
        </w:rPr>
        <w:t>Т</w:t>
      </w:r>
      <w:r>
        <w:rPr>
          <w:rFonts w:cs="Courier New"/>
          <w:b/>
          <w:sz w:val="32"/>
        </w:rPr>
        <w:t>ÖД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от 21</w:t>
      </w:r>
      <w:r>
        <w:rPr>
          <w:rFonts w:cs="Times New Roman" w:ascii="Times New Roman" w:hAnsi="Times New Roman"/>
          <w:b/>
          <w:bCs/>
          <w:szCs w:val="28"/>
          <w:u w:val="single"/>
        </w:rPr>
        <w:t>.02.2023 г. № 305</w:t>
      </w:r>
      <w:r>
        <w:rPr>
          <w:rFonts w:cs="Times New Roman" w:ascii="Times New Roman" w:hAnsi="Times New Roman"/>
          <w:b/>
          <w:bCs/>
          <w:color w:val="FFFFFF"/>
          <w:szCs w:val="28"/>
          <w:u w:val="single"/>
        </w:rPr>
        <w:t>1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. Емва,  Республика Коми</w:t>
      </w:r>
    </w:p>
    <w:tbl>
      <w:tblPr>
        <w:tblW w:w="5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</w:tblGrid>
      <w:tr>
        <w:trPr>
          <w:trHeight w:val="1321" w:hRule="atLeast"/>
        </w:trPr>
        <w:tc>
          <w:tcPr>
            <w:tcW w:w="57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2085</wp:posOffset>
                      </wp:positionV>
                      <wp:extent cx="3543300" cy="122682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80"/>
                                  </w:tblGrid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55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</w:rPr>
                                          <w:t xml:space="preserve">О внесении изменения в решение Совета муниципального района «Княжпогостский»                от 15.09.2022  № 268 «Об утверждении прогнозного плана (программы) приватизации муниципального имущества муниципального  района «Княжпогостский» на 2022 – 2024 г.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9pt;height:96.6pt;mso-wrap-distance-left:0pt;mso-wrap-distance-right:9pt;mso-wrap-distance-top:0pt;mso-wrap-distance-bottom:0pt;margin-top:1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 xml:space="preserve">О внесении изменения в решение Совета муниципального района «Княжпогостский»                от 15.09.2022  № 268 «Об утверждении прогнозного плана (программы) приватизации муниципального имущества муниципального  района «Княжпогостский» на 2022 – 2024 г.г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В целях оптимизации структуры муниципальной собственности и формирования доходов бюджета муниципального района «Княжпогостский», руководствуясь Федеральным законом от 21.12.2001 № 178-ФЗ «О приватизации государственного и муниципального имущества», решением Совета муниципального района «Княжпогостский» от 29.05.2017                № 174 «Об утверждении положений о планировании и порядке приватизации муниципального имущества муниципального района «Княжпогостский»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в соответствии с 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 № 58, Совет 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   </w:t>
      </w:r>
      <w:r>
        <w:rPr>
          <w:rFonts w:cs="Times New Roman" w:ascii="Times New Roman" w:hAnsi="Times New Roman"/>
          <w:bCs/>
          <w:sz w:val="24"/>
        </w:rPr>
        <w:t>1. Внести в решение Совета муниципального района «Княжпогостский»  от 15.09.2022  № 268 «Об утверждении прогнозного плана (программы) приватизации муниципального имущества муниципального  района «Княжпогостский» на 2022 - 2024 г.г. (далее Решение Совета № 268) следующее изменение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1.1. Включить в раздел 1 </w:t>
      </w:r>
      <w:r>
        <w:rPr>
          <w:rFonts w:cs="Times New Roman" w:ascii="Times New Roman" w:hAnsi="Times New Roman"/>
          <w:bCs/>
          <w:sz w:val="24"/>
        </w:rPr>
        <w:t xml:space="preserve">Перечня подлежащего в 2022 - 2024 годах приватизации имущества, указанного в </w:t>
      </w:r>
      <w:r>
        <w:rPr>
          <w:rFonts w:cs="Times New Roman" w:ascii="Times New Roman" w:hAnsi="Times New Roman"/>
          <w:sz w:val="24"/>
        </w:rPr>
        <w:t>приложении к Решению Совета № 268</w:t>
      </w:r>
      <w:r>
        <w:rPr>
          <w:rFonts w:cs="Times New Roman" w:ascii="Times New Roman" w:hAnsi="Times New Roman"/>
          <w:bCs/>
          <w:sz w:val="24"/>
        </w:rPr>
        <w:t xml:space="preserve">  следующую позици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134"/>
        <w:gridCol w:w="850"/>
        <w:gridCol w:w="1701"/>
      </w:tblGrid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дание начальной школы, кадастровый номер 11:10:4501001:114, расположенное по адресу: Республика Коми, Княжпогостский район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л. Московская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347,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3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2. Перечень </w:t>
      </w:r>
      <w:r>
        <w:rPr>
          <w:rFonts w:cs="Times New Roman" w:ascii="Times New Roman" w:hAnsi="Times New Roman"/>
          <w:bCs/>
          <w:sz w:val="24"/>
        </w:rPr>
        <w:t>подлежащего в 2022-2024 годах приватизации имущества</w:t>
      </w:r>
      <w:r>
        <w:rPr>
          <w:rFonts w:cs="Times New Roman" w:ascii="Times New Roman" w:hAnsi="Times New Roman"/>
          <w:sz w:val="24"/>
        </w:rPr>
        <w:t xml:space="preserve"> изложить в новой редакции согласно приложению к настоящему решению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Р «Княжпогостский» 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администрации                                                                            А. Л. Немчинов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района</w:t>
        <w:tab/>
        <w:tab/>
        <w:t xml:space="preserve">                                                        Ю.В. Ганова</w:t>
      </w:r>
      <w:r>
        <w:rPr>
          <w:rFonts w:cs="Times New Roman" w:ascii="Times New Roman" w:hAnsi="Times New Roman"/>
          <w:bCs/>
          <w:sz w:val="24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иложение к решению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Совета МР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4"/>
        </w:rPr>
        <w:t>от 21.02.2023 № 3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ложение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 Прогнозному плану (программе)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ватизации муниципального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имущества муниципального района 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«Княжпогостский» на 2022 г. –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ечень подлежащего в 2022 – 2024 годах приватизации имущества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58"/>
        <w:gridCol w:w="1843"/>
        <w:gridCol w:w="1417"/>
        <w:gridCol w:w="170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и адрес имущества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недвижим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изирующие характеристики имущества – для движим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постройки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выпуск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движим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площад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 – для недвижим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срок приватизации имущест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е имуществ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ое здание, г. Емва,                            ул. Совхозная, д. 1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4 г.г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, г. Емва, ул. Совхозная, д. 12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4 г.г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, г. Емва, ул. Совхозная,  д. 12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4 г.г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жилое здание – финский ангар,  Княжпогостский район, пст. Мещур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Советский, д. 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4 г.г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дание начальной школы, кадастровый номер 11:10:4501001:114, расположенное по адресу: 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. Емва, ул. Московская, д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347,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3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а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имое имуществ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бус для перевозки детей Паз 320538-70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CX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010992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. № Н 184 РА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 2022 года– 1 квартал 2023 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бус для перевозки детей ПАЗ 32053-70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0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CX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008264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. № В 431 ОМ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 2022 года– 1 квартал 2023 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бус для перевозки детей ПАЗ 32053-70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0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CX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03752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. № О 096 АО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 2022 года– 1 квартал 2023 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бус  для перевозки дете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З 320538-70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N - X1M3205C2C0004490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. номер О 222 ОЕ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 2022 года– 1 квартал 2023 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бус для перевозки дете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З-32053-70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0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CX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003088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. номер О 172 КА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 2022 года– 1 квартал 2023 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бус для перевозки детей,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З 320608-110-70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N X1M3206CZ90003974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. номер Н 594 УА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 кварта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</w:t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14:00Z</dcterms:created>
  <dc:creator>Admin</dc:creator>
  <dc:description/>
  <cp:keywords/>
  <dc:language>en-US</dc:language>
  <cp:lastModifiedBy>Berillo</cp:lastModifiedBy>
  <cp:lastPrinted>2023-02-22T12:33:00Z</cp:lastPrinted>
  <dcterms:modified xsi:type="dcterms:W3CDTF">2023-02-22T09:33:00Z</dcterms:modified>
  <cp:revision>6</cp:revision>
  <dc:subject/>
  <dc:title/>
</cp:coreProperties>
</file>