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 ноября 2013 г.</w:t>
        <w:tab/>
        <w:tab/>
        <w:tab/>
        <w:tab/>
        <w:tab/>
        <w:tab/>
        <w:tab/>
        <w:t xml:space="preserve">                  №81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 внесении допол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9 октября 2012 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740 «Об утверждении Полож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бщественном совете при администрац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плана мероприятий по формированию независимой оценки качества работы организаций, оказывающих социальные услуг, на 2013 – 2015 годы, утверждённого распоряжением Правительства Российской Федерации от 30 марта 2013 г. №4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 в постановление администрации муниципального района  «Княжпогостский» от 9 октября 2012 г. №740 «Об утверждении Положения  об Общественном совете при администрации муниципального района «Княжпогостский» (далее - постановление) следующее дополнение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>1.1. Пункт 2.3. Положения об Общественном совете муниципального района «Княжпогостский» дополнить абзацем шестым следующего содержа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рганизация и проведение независимой оценки качества работы организаций расположенных на территории муниципального района «Княжпогостский».»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начальника управления делами Ю.А. Соколов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В.И. Ивочкин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0:00Z</dcterms:created>
  <dc:creator>ОБЩИЙ ОТДЕЛ</dc:creator>
  <dc:description/>
  <cp:keywords/>
  <dc:language>en-US</dc:language>
  <cp:lastModifiedBy>Alieva</cp:lastModifiedBy>
  <cp:lastPrinted>2013-11-20T11:06:00Z</cp:lastPrinted>
  <dcterms:modified xsi:type="dcterms:W3CDTF">2013-11-25T15:17:00Z</dcterms:modified>
  <cp:revision>125</cp:revision>
  <dc:subject/>
  <dc:title/>
</cp:coreProperties>
</file>