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1.02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3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2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1.02.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023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3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«Княжпогостский» </w:t>
      </w:r>
    </w:p>
    <w:p>
      <w:pPr>
        <w:pStyle w:val="Normal"/>
        <w:rPr>
          <w:sz w:val="28"/>
        </w:rPr>
      </w:pPr>
      <w:r>
        <w:rPr>
          <w:sz w:val="28"/>
        </w:rPr>
        <w:t>от 17.09.2019 № 5 «Об образовании постоя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й Совет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няжпогостский»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Регламента Совета муниципального района «Княжпогостский»  Совет муниципального района «Княжпогостский»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 пункте 4 приложения № 3 к решению Совета муниципального района «Княжпогостский» от 17.09.2019 № 5 «Об образовании постоянных комиссий» Совета муниципального района «Княжпогостский» VI созыва» Чисталева Сергея Евтихови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Р «Княжпогостский» 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итель администрации                                                             А.Л. Немчин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           Ю.В. Г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F8CFDB5FB84A8CEBF4C2C6AEF03865B2C5F55781BBE8FF5E9A5F2988E0C68B3DEB2090D502BFA772736E7D3E3E90497C483BB84CBA48015063C9EAd30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7:00Z</dcterms:created>
  <dc:creator>ТРЯСОВА ЕЛЕНА НИКОЛАЕВНА</dc:creator>
  <dc:description/>
  <cp:keywords/>
  <dc:language>en-US</dc:language>
  <cp:lastModifiedBy>Alieva</cp:lastModifiedBy>
  <cp:lastPrinted>2023-01-12T11:28:00Z</cp:lastPrinted>
  <dcterms:modified xsi:type="dcterms:W3CDTF">2023-02-22T07:57:00Z</dcterms:modified>
  <cp:revision>2</cp:revision>
  <dc:subject/>
  <dc:title/>
</cp:coreProperties>
</file>