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56"/>
        <w:gridCol w:w="3824"/>
      </w:tblGrid>
      <w:tr>
        <w:trPr>
          <w:trHeight w:val="1266" w:hRule="atLeas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7 февраля 2023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и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тановление от 24 декабря 2021 № 5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«Перечень главных администраторов доходов бюджета    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изложить в редакции согласно приложению №1 к настоящему постановлени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Р «Княжпогостский»                                                                                     от 27 февраля 2023г. № 68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5"/>
        <w:gridCol w:w="2977"/>
        <w:gridCol w:w="5103"/>
      </w:tblGrid>
      <w:tr>
        <w:trPr>
          <w:trHeight w:val="375" w:hRule="atLeast"/>
        </w:trPr>
        <w:tc>
          <w:tcPr>
            <w:tcW w:w="94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декабря 2021г. № 516</w:t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 муниципального района  «Княжпогостский»</w:t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ов бюджета муниципального района "Княжпогостский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о-счетная палата муниципального района «Княжпогостский»</w:t>
            </w:r>
          </w:p>
        </w:tc>
      </w:tr>
      <w:tr>
        <w:trPr>
          <w:trHeight w:val="18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муниципального района "Княжпогостский"</w:t>
            </w:r>
          </w:p>
        </w:tc>
      </w:tr>
      <w:tr>
        <w:trPr>
          <w:trHeight w:val="8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74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1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074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2 25555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6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2552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поселений</w:t>
            </w:r>
          </w:p>
        </w:tc>
      </w:tr>
      <w:tr>
        <w:trPr>
          <w:trHeight w:val="194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60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9 600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 и спорта администрации муниципального района "Княжпогостский"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089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3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2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600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муниципального хозяйства администрации муниципального района "Княжпогостский"</w:t>
            </w:r>
          </w:p>
        </w:tc>
      </w:tr>
      <w:tr>
        <w:trPr>
          <w:trHeight w:val="26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1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>
          <w:trHeight w:val="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11 05313 05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1 05313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1 05314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35 05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2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8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4050 05 0000 4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80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</w:t>
            </w:r>
          </w:p>
        </w:tc>
      </w:tr>
      <w:tr>
        <w:trPr>
          <w:trHeight w:val="1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074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08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 050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5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7 0502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600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9 600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образования администрации муниципального района "Княжпогостский"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6 10031 05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ями выступа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3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25171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25304 05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8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889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18 050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600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е  управление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90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94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3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7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9999 05 0000 1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87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7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600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273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hyperlink" Target="consultantplus://offline/ref=EBD90988673B4DD640B6C39030708619A6E70946FC6F8662F32B6EB1BE8D642640139F1C9488580CF6F966822709EABD11CE493534304F69p1K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Hlupina</dc:creator>
  <dc:description/>
  <cp:keywords/>
  <dc:language>en-US</dc:language>
  <cp:lastModifiedBy>Admin</cp:lastModifiedBy>
  <cp:lastPrinted>2023-03-01T10:07:00Z</cp:lastPrinted>
  <dcterms:modified xsi:type="dcterms:W3CDTF">2023-03-01T07:55:00Z</dcterms:modified>
  <cp:revision>14</cp:revision>
  <dc:subject/>
  <dc:title/>
</cp:coreProperties>
</file>