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0 февраля 2023 г.        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руководствуясь приказом Министерства сельского хозяйства и потребительского рынк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я в Республике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строку 2 приложения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троку 4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4"/>
        <w:gridCol w:w="995"/>
        <w:gridCol w:w="1432"/>
        <w:gridCol w:w="745"/>
        <w:gridCol w:w="680"/>
        <w:gridCol w:w="1955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мва, ул. Коммунистическая, около дома № 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но-журнальная проду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е дополнить строкой 4-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4"/>
        <w:gridCol w:w="833"/>
        <w:gridCol w:w="2290"/>
        <w:gridCol w:w="498"/>
        <w:gridCol w:w="509"/>
        <w:gridCol w:w="1955"/>
        <w:gridCol w:w="11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мва, ул. Коммунистическая, около дома №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1:00Z</dcterms:created>
  <dc:creator>Пискова Ольга Сергеевна</dc:creator>
  <dc:description/>
  <cp:keywords/>
  <dc:language>en-US</dc:language>
  <cp:lastModifiedBy>Светлана</cp:lastModifiedBy>
  <cp:lastPrinted>2023-02-13T16:30:00Z</cp:lastPrinted>
  <dcterms:modified xsi:type="dcterms:W3CDTF">2023-02-13T13:31:00Z</dcterms:modified>
  <cp:revision>2</cp:revision>
  <dc:subject/>
  <dc:title>Приложение</dc:title>
</cp:coreProperties>
</file>