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 марта  2023 г.                                 </w:t>
        <w:tab/>
        <w:t xml:space="preserve">                                                       № 80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одобренных народных проект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ля участия в дополнительном отборе на 2023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            от 20 мая 2016 г. № 252 «О мерах по реализации Указа Главы Республики Коми от 13 мая 2016 г. № 66 «О проекте «Народный бюджет» в Республике Коми», приказом Администрации Главы Республики Коми от 12 января 2023 г. № 1-д «О дополнительном отборе народных проектов в сфере агропромышленного комплекса в рамках реализации проекта «Народный бюджет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Утвердить перечень одобренных народных проектов для участия в дополнительном отборе на 2023 год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 марта 2023 г. № 80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дополнительном отборе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3686"/>
        <w:gridCol w:w="2268"/>
        <w:gridCol w:w="3402"/>
        <w:gridCol w:w="4110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ение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дготовка документов для участия в отборе и дальнейшая реализация в случае прохождения отбора)</w:t>
            </w:r>
          </w:p>
        </w:tc>
      </w:tr>
      <w:tr>
        <w:trPr>
          <w:trHeight w:val="11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ереработки молока, молочной продукции, её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, предпринимательства и потребительского рынк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раванова И.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 для переработки мол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ки, предпринимательства и потребительского рынка администрации 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раванова И.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8:00Z</dcterms:created>
  <dc:creator>ОБЩИЙ ОТДЕЛ</dc:creator>
  <dc:description/>
  <cp:keywords/>
  <dc:language>en-US</dc:language>
  <cp:lastModifiedBy>Admin</cp:lastModifiedBy>
  <cp:lastPrinted>2023-03-02T11:20:00Z</cp:lastPrinted>
  <dcterms:modified xsi:type="dcterms:W3CDTF">2023-03-02T09:17:00Z</dcterms:modified>
  <cp:revision>19</cp:revision>
  <dc:subject/>
  <dc:title/>
</cp:coreProperties>
</file>