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7 февраля 2023 года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15 № 592 «О реализации мероприятий по внедрению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Всероссийского физкультурно-спортив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а «Готов к труду и обороне» (ГТ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сполнения Указа Президента Российской Федерации от 24.03.2014 № 172       «О Всероссийском физкультурно-спортивном комплексе  «Готов к труду и обороне» (ГТО)», на основании приказа Министерства спорта Российской Федерации от 21.12.2015 № 1219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и Плана мероприятий по внедрению и реализации Всероссийского физкультурно-спортивного комплекса «Готов к труду и обороне» (ГТО)» на территории муниципального района «Княжпогостский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риложение 2 к постановлению администрации муниципального района «Княжпогостский» от 06.10.2015 № 592 «О реализации мероприятий по внедрению Всероссийского физкультурно-спортивного комплекса «Готов к труду и обороне» (ГТО)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принятия и подлежит опубликованию на официальном сайте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А. Л. Немчин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февраля 2023 года № 69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2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от 06 октября 2015 года № 59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Состав Главной муниципал</w:t>
      </w:r>
      <w:r>
        <w:rPr/>
        <w:t>ьной судейской коллегии Комплекса ГТО</w:t>
      </w:r>
    </w:p>
    <w:tbl>
      <w:tblPr>
        <w:tblW w:w="1528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2835"/>
        <w:gridCol w:w="3686"/>
        <w:gridCol w:w="21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ьное, высшее или сред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трасли 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ченко Анже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 тест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удь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к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КФСК», заместитель судьи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-метод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ФС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удейской коллег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рова Оксана Алекс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РК "С(К)ШИ №1" г.Ем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ова Ирина Степан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МАУ «КФ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 МАУ «К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идная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а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МБУ «СШ г. Ем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МБУ «СШ г. Ем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нк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СО МБУ «СШ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ю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ФОК» ГП «Синд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иневич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 Константи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н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Жан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тие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шкилева Ило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КФ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ц Алекс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МИХАЙЛОВ</dc:creator>
  <dc:description/>
  <cp:keywords/>
  <dc:language>en-US</dc:language>
  <cp:lastModifiedBy>Admin</cp:lastModifiedBy>
  <cp:lastPrinted>2023-03-01T09:30:00Z</cp:lastPrinted>
  <dcterms:modified xsi:type="dcterms:W3CDTF">2023-03-02T09:45:00Z</dcterms:modified>
  <cp:revision>20</cp:revision>
  <dc:subject/>
  <dc:title/>
</cp:coreProperties>
</file>