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7 февраля   2023 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именовании МАУ «Княжпогостск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культурно-спортивный комплекс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изменениями в Федеральный закон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от 04.12.200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N 329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физической культуре и спорте в Российской Федерации»,  Федеральный закон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29 декабря 2012 года №273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образовании в Российской Федерации» и внесенными Федеральным Законом от 30.04.2021 № 127-ФЗ “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, во исполнение Плана перехода организаций спортивной подготовки в образовательные организации дополнительно образования физкультурно-спортивной направленности,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ЯЮ: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именовать с 1 мая 2023 года муниципальное автономное учреждение «Княжпогостский физкультурно-спортивный комплекс» в муниципальную автономную организацию дополнительного образования «Княжпогостская районная спортивная школ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звание - муниципальная автономная организация дополнительного образования «Княжпогостская районная спортив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название – «Княжпогостская районная спортивная школа»; «КРС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культуры и спорта администрации муниципального района «Княжпогостский» (М.Г. Гойда) в срок до 10 апреля 2023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сти изменения в Устав, муниципальное задание и штатное расписание для муниципальной автономной организации дополнительного образования «Княжпогостская районная спортивная школ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у МАУ «Княжпогостский физкультурно-спортивный комплекс» (О.В.Диденко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вести юридические действия, связанные с переименованием организации, регистрацией изменений, в соответствии с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    А.Л.Немчинов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2:00Z</dcterms:created>
  <dc:creator>ОБЩИЙ ОТДЕЛ</dc:creator>
  <dc:description/>
  <cp:keywords/>
  <dc:language>en-US</dc:language>
  <cp:lastModifiedBy>Отдел культуры</cp:lastModifiedBy>
  <cp:lastPrinted>2023-03-02T13:36:00Z</cp:lastPrinted>
  <dcterms:modified xsi:type="dcterms:W3CDTF">2023-03-02T10:36:00Z</dcterms:modified>
  <cp:revision>7</cp:revision>
  <dc:subject/>
  <dc:title/>
</cp:coreProperties>
</file>