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   1 марта   2023 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именовании МБУ «Спортивная школа» г.Ем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в соответствие действующим законодательством Российской Федерации нормативных правовых актов, руководствуясь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от 04 декабря 200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№ 329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физической культуре и спорте в Российской Федерации»  и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29 декабря 2012 года № 273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образовании в Российской Федерации», статьей 17.1 Федерального закона от 12 января 1996 года №7-ФЗ «О некоммерческих организациях», Федеральным законом от 03 ноября 2006 года №174-ФЗ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«Об автономных учреждениях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о исполнение Плана перехода организаций спортивной подготовки в образовательные организации дополнительно образования физкультурно-спортивной направленности, руководствуяс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ЯЮ: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именовать с 1 мая 2023 года муниципальное бюджетное учреждение «Спортивная школа» г.Емва в муниципальное автономное  учреждение «Княжпогостский цент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культуры и спорта администрации муниципального района «Княжпогостский» (М.Г. Гойда) в срок до 20 апреля 2023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ти изменения в Устав, муниципальное задание и штатное расписание муниципального автономного учреждения «Княжпогостский цент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иректору муниципального бюджетного учреждения «Спортивная школа» г.Емва (Т.М.Мирзое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сти юридические действия, связанные с переименованием организации, регистрацией изменений в соответствии с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Ховри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А.Л.Немчинов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1:00Z</dcterms:created>
  <dc:creator>ОБЩИЙ ОТДЕЛ</dc:creator>
  <dc:description/>
  <cp:keywords/>
  <dc:language>en-US</dc:language>
  <cp:lastModifiedBy>Отдел культуры</cp:lastModifiedBy>
  <cp:lastPrinted>2023-03-02T13:33:00Z</cp:lastPrinted>
  <dcterms:modified xsi:type="dcterms:W3CDTF">2023-03-02T10:36:00Z</dcterms:modified>
  <cp:revision>12</cp:revision>
  <dc:subject/>
  <dc:title/>
</cp:coreProperties>
</file>