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3 марта 2023 г.                                          </w:t>
        <w:tab/>
        <w:tab/>
        <w:tab/>
        <w:t xml:space="preserve">   </w:t>
        <w:tab/>
        <w:t xml:space="preserve">                                     № 85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 7-ФЗ «О некоммерческих организациях»,  постановлением администрации муниципального района «Княжпогостский» от 31 мая 2021 г. № 209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района «Княжпогостский» и протоколом заседания комиссии по отбору по предоставлению субсид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 ориентированным некоммерческим организациям, осуществляющих деятельность на территории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</w:rPr>
        <w:t>от 03 марта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Княжпогостской районной организации Коми республиканской организации Общероссийской общественной организации «Всероссийское общество инвалидов»  субсидию в размере 75000 рублей (Семьдесят пять тысяч рублей) на реализацию проекта «Социальная адаптация инвалидов и их сем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бухгалтерского учета администрации МР «Княжпогостский»      (Болотовой А.О.) подготовить  соглашение о  предоставлении субсидии Княжпогостской районной организации Коми республикан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Kulga</cp:lastModifiedBy>
  <cp:lastPrinted>2023-03-13T14:28:00Z</cp:lastPrinted>
  <dcterms:modified xsi:type="dcterms:W3CDTF">2023-03-14T07:52:00Z</dcterms:modified>
  <cp:revision>38</cp:revision>
  <dc:subject/>
  <dc:title>ПРОТОКОЛ ЗАСЕДАНИЯ</dc:title>
</cp:coreProperties>
</file>