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 13 марта 2023 г.                                          </w:t>
        <w:tab/>
        <w:tab/>
        <w:tab/>
        <w:t xml:space="preserve">   </w:t>
        <w:tab/>
        <w:t xml:space="preserve">                                       № 86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 постановлением администрации муниципального района «Княжпогостский» от 31 мая 2021 г. № 209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района «Княжпогостский» и протоколом заседания комиссии по отбору по предоставлению субсид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 ориентированным некоммерческим организациям, осуществляющих деятельность на территор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</w:rPr>
        <w:t>от 03 марта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 субсидию в размере 75 000 рублей (Семьдесят пять тысяч рублей) на реализацию проекта «Повышение качества жизни людей пожилого возрас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Р «Княжпогостский»      (Болотовой А.О.) подготовить  соглашение о  предоставлении субсидии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Kulga</cp:lastModifiedBy>
  <cp:lastPrinted>2023-03-13T14:40:00Z</cp:lastPrinted>
  <dcterms:modified xsi:type="dcterms:W3CDTF">2023-03-14T07:52:00Z</dcterms:modified>
  <cp:revision>38</cp:revision>
  <dc:subject/>
  <dc:title>ПРОТОКОЛ ЗАСЕДАНИЯ</dc:title>
</cp:coreProperties>
</file>