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4 марта 2023 г.                                                                           </w:t>
        <w:tab/>
        <w:t xml:space="preserve">                     № 9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проведении на территор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няжпогостского района благотворительного марафо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вященного Победе в Великой Отечественной вой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Мы - наследники Великой Побе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Закона Республики Коми от 03.12.2012 № 103-РЗ «Об увековечении в Республике Коми памяти выдающихся деятелей, заслуженных лиц, а также исторических событий и памятных дат», указа Главы Республики Коми от 16.07.2013 № 86 «О мерах по реализации Закона Республики Коми «Об увековечении в Республике Коми памяти выдающихся деятелей, заслуженных лиц, а также исторических событий и памятных дат», в целях осуществления мер, направленных на улучшение качества жизни отдельных категорий граждан, установленных Федеральным законом от 12.01.1995 № 5-ФЗ «О ветеранах», проживающих на территории Княжпогост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на территории Княжпогостского района благотворительный марафон, посвященный Победе в Великой Отечественной войне «Мы - наследники Великой Победы» (далее – благотворительный марафо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Утвердить </w:t>
      </w:r>
      <w:hyperlink w:anchor="Par34">
        <w:r>
          <w:rPr>
            <w:rStyle w:val="InternetLink"/>
            <w:rFonts w:cs="Times New Roman" w:ascii="Times New Roman" w:hAnsi="Times New Roman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рабочей группы по проведению на территории Княжпогостского района благотворительного марафона согласно приложению 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Утвердить </w:t>
      </w:r>
      <w:hyperlink w:anchor="Par63">
        <w:r>
          <w:rPr>
            <w:rStyle w:val="InternetLink"/>
            <w:rFonts w:cs="Times New Roman" w:ascii="Times New Roman" w:hAnsi="Times New Roman"/>
            <w:szCs w:val="28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рабочей группе по проведению на территории Княжпогостского района благотворительного марафона согласно приложению 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 Утвердить </w:t>
      </w:r>
      <w:hyperlink w:anchor="Par101">
        <w:r>
          <w:rPr>
            <w:rStyle w:val="InternetLink"/>
            <w:rFonts w:cs="Times New Roman" w:ascii="Times New Roman" w:hAnsi="Times New Roman"/>
            <w:szCs w:val="28"/>
          </w:rPr>
          <w:t>План</w:t>
        </w:r>
      </w:hyperlink>
      <w:r>
        <w:rPr>
          <w:rFonts w:cs="Times New Roman" w:ascii="Times New Roman" w:hAnsi="Times New Roman"/>
          <w:szCs w:val="28"/>
        </w:rPr>
        <w:t xml:space="preserve"> мероприятий благотворительного марафона согласно приложению № 3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Порядок проведения работ по благоустройству (ремонту) памятных мест, обелисков и памятников, установке мемориальных таблиц, а также других мероприятий посвященных Великой Отечественной войне 1941-1945 г.г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в рамках благотворительного марафона согласно приложению № 4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екомендовать руководителям администраций городских поселений, главам сельских поселений Княжпогостского района (по согласованию) провести работу с предприятиями, организациями, учреждениями и частными лицами по участию в благотворительном мараф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т 8 февраля 2017 г. № 46 «О проведении на территории Княжпогостского района благотворительного марафона, посвящённого Победе в Великой Отечественной войне «Мы – наследники Великой Победы»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- от 1 марта 2021 г. № 77 «О внесении изменений в постановление администрации муниципального района «Княжпогостский» от 8 февраля 2017 г. № 46 «О проведении на территории Княжпогостского района благотворительного марафона, посвящённого Победе в Великой Отечественной войне «Мы – наследники Великой Побед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Контроль за исполнением настоящего постановления возложить на         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9. Настоящее постановление вступает в силу с момента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 xml:space="preserve">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 марта 2023 г. №  9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РАБОЧЕЙ ГРУППЫ ПО ПРОВЕДЕНИЮ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НЯЖПОГОСТСКОГО РАЙОНА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Ы - НАСЛЕДНИКИ ВЕЛИКОЙ ПОБЕДЫ» (ДАЛЕЕ – РАБОЧАЯ ГРУПП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Ховрин М.В. – первый заместитель руководителя администрации муниципального района «Княжпогостский», руководитель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линский В.А. –заместитель руководителя администрации муниципального района «Княжпогостский», заместитель руководителя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мирнова А.Н. – председатель Местной общественной организации Коми республиканской общественной организации ветеранов (пенсионеров) войны, труда, вооруженных сил и правоохранительных органов Княжпогостского района, заместитель руководителя рабочей группы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харова М.В. –  главный специалист сектора социальной работы администрации муниципального района 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кулина С.Е. - заместитель руководителя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ойда М.Г. – начальник управления культуры и спорт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га А.В. – заведующий сектором социальной работы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лгаков Н.О. – директор МКУ «Городское хозяйст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шкилева Е.В. – главный редактор газеты «Княжпогостские вести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Токмакова Е.В. – директор  ГБУ РК «Центр по предоставлению государственных услуг в сфере социальной защиты населения Княжпогостского района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администраций городских и главы сельских поселений муниципального района «Княжпогостский»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2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т 14 марта 2023 г. № 9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0" w:name="Par63"/>
      <w:bookmarkEnd w:id="0"/>
      <w:r>
        <w:rPr>
          <w:rFonts w:cs="Times New Roman" w:ascii="Times New Roman" w:hAnsi="Times New Roman"/>
          <w:b/>
          <w:bCs/>
          <w:szCs w:val="28"/>
        </w:rPr>
        <w:t xml:space="preserve">ПОЛОЖЕНИЕ О РАБОЧЕЙ ГРУППЕ ПО ПРОВЕДЕНИЮ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ТЕРРИТОРИИ КНЯЖПОГОСТСКОГО РАЙОНА БЛАГОТВОРИТЕ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МАРАФОНА, 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"МЫ - НАСЛЕДНИКИ ВЕЛИКОЙ ПОБЕДЫ" 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Рабочая группа по проведению на территории Княжпогостского района благотворительного марафона, посвященного Победе в Великой Отечественной войне «Мы - наследники Великой Победы» (далее - Рабочая группа), создана с целью организации и проведения мероприятий благотворительного марафона, посвященного Победе в Великой Отечественной войне «Мы - наследники Великой Победы» (далее - Марафон), а также обеспечения контроля целевого использования средств, полученных в рамках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2. Рабочая группа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правовыми актами администрации муниципального района «Княжпогостский»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Cs w:val="28"/>
        </w:rPr>
        <w:t>2. Основные задачи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Обеспечение в установленном порядке взаимодействия учреждений, организаций и предприятий, администрации муниципального района «Княжпогостский» с Местной общественной организации Коми республиканской общественной организации ветеранов (пенсионеров) войны, труда, вооруженных сил и правоохранительных органов Княжпогостского района (далее – Совет ветеранов) в части своевременного и целевого финансирования мероприятий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Организация контроля за поступлением и расходованием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лномочия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 Запрашивать у Совета ветеранов необходимые документы по поступлению и расходованию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 Вносить в установленном порядке руководителю администрации муниципального района «Княжпогостский» предложения по вопросам, относящимся к компетенции Рабочей группы и требующим решения на уровне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3. Осуществлять иные полномочия, вытекающие из предусмотренных в </w:t>
      </w:r>
      <w:hyperlink w:anchor="Par71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Положения основ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рядок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 Работа Рабочей группы осуществляется путем личного участия не менее половины состава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 Организует работу Рабочей группы и ведет ее заседания руководитель Рабочей группы, в его отсутствие - заместитель руководителя рабочей группы или член Рабочей группы, назначенный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3. При необходимости для работы Рабочей группы ее руководитель привлекает квалифицированн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4. Члены Рабочей группы и лица, участвующие в ее заседаниях, обязаны хранить ставшую им известной в связи с работой Рабочей группы информацию, отнесенную к категории информации для служеб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5. Решение Рабочей группы считается принятым, если за него проголосовало более половины присутствующих членов Рабочей группы. В случае равенства голосов, голос руководителя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6. Секретарь Рабочей группы ведет протоколы заседаний, готовит материалы к заседаниям рабочей группы, ведет делопроизводство Рабочей группы. Учетную документацию ведёт Совет ветер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отокол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1. Результаты рассмотрения вопросов на заседании Рабочей группы оформляются протоколом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2.  Протоколы заседания Рабочей группы со всеми документами, за исключением учётной документации,  хранятся у секретаря Рабочей группы. Учётная документация хранится в Совете ветеран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 xml:space="preserve">Приложение № 3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 марта 2023 г. № 9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Й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Ы - НАСЛЕДНИКИ ВЕЛИКОЙ ПОБЕДЫ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134"/>
        <w:gridCol w:w="51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рабочей группы по проведению благотворительного марафона «Мы - наследники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по мере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, заместители администрации муниципального района «Княжпогостский» (далее – администрац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участии в благотворительном марафоне физических лиц, организаций, предприятий и учреждений, находящихся на территории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размещению информации о мероприятиях благотворительного марафона «Мы - наследники Великой Победы» в средствах массовой информации и на официальном сайте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вопросам местного самоуправления администрации; Местная общественная организация Коми республиканская общественная организация ветеранов (пенсионеров) войны, труда, вооруженных сил и правоохранительных органов Княжпогостского района (далее – Совет ветеранов, по согласованию), редакция газеты «Княжпогостские вести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кции «Поздравь вете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 – ию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образования администрации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 по благоустройству (ремонту) памятных мест, обелисков и памятников, установке мемориальных таблиц посвященных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-но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, МКУ «Городское хозяйство», совет ветеранов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клубных объединениях и первичных организациях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культуры и спорта администрации муниципального района «Княжпогостский», ГБУ РК «ЦСЗН Княжпогостского района»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олонтер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, Совет  ветеранов (по согласованию), управление культуры и спорта администрации, администрации поселений (по согласованию), ГБУ РК «ЦСЗН Княжпогостского района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учение подарков в связи с традиционно считающимися юбилейными днями рождения, начиная с 90-летия и далее и вручения персональных поздравлений от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Совет ветеранов (по согласованию), администрации поселен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4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 марта 2023 г. № 9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ОРЯДОК ПРОВЕДЕНИЯ РАБОТ ПО БЛАГОУСТРОЙСТВУ (РЕМОНТУ) ПАМЯТНЫХ МЕСТ, ОБЕЛИСКОВ И ПАМЯТНИКОВ, УСТАНОВКЕ МЕМОРИАЛЬНЫХ ТАБЛИЦ, А ТАКЖЕ ДРУГИХ МЕРОПРИЯТИЙ ПОСВЯЩЕННЫХ ВЕЛИКОЙ ОТЕЧЕСТВЕННОЙ ВОЙНЕ 1941-1945 г.г. В РАМКАХ БЛАГОТВОРИТЕЛЬНОГО МАРАФОНА, ПОСВЯЩЁННОГО ПОБЕДЕ В ВЕЛИ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ЕЧЕСТВЕННОЙ ВОЙНЕ «МЫ – НАСЛЕДНИКИ ВЕЛИКОЙ ПОБЕ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szCs w:val="28"/>
        </w:rPr>
        <w:t>(далее -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92929"/>
          <w:szCs w:val="28"/>
        </w:rPr>
        <w:t>I. Общие положения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color w:val="292929"/>
          <w:sz w:val="24"/>
        </w:rPr>
        <w:br/>
        <w:t xml:space="preserve">       </w:t>
        <w:tab/>
      </w:r>
      <w:r>
        <w:rPr>
          <w:rFonts w:cs="Times New Roman" w:ascii="Times New Roman" w:hAnsi="Times New Roman"/>
          <w:color w:val="292929"/>
          <w:szCs w:val="28"/>
        </w:rPr>
        <w:t xml:space="preserve">1.1. Настоящий Порядок регламентирует условия </w:t>
      </w:r>
      <w:r>
        <w:rPr>
          <w:rFonts w:cs="Times New Roman" w:ascii="Times New Roman" w:hAnsi="Times New Roman"/>
          <w:szCs w:val="28"/>
        </w:rPr>
        <w:t>проведения работ по благоустройству (ремонту) памятных мест, обелисков и памятников, установке мемориальных таблиц, а также других мероприятий, посвященных Великой Отечественной войне 1941-1945 г.г., а также вручение подарков отдельным категориям граждан, установленным Федеральным законом от 12 января 1995 года № 5-ФЗ «О ветеранах», отмечающим дни рождения, традиционно считающиеся юбилейными, начиная с 90-летия, зарегистрированным и фактически проживающим на территории Княжпогостского района,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в рамках благотворительного марафона, </w:t>
      </w:r>
      <w:r>
        <w:rPr>
          <w:rFonts w:cs="Times New Roman" w:ascii="Times New Roman" w:hAnsi="Times New Roman"/>
          <w:szCs w:val="28"/>
        </w:rPr>
        <w:t>посвящённого Победе в Великой Отечественной войне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«Мы – наследники Великой Победы» (далее – благотворительный марафон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 xml:space="preserve">В случае поступления достаточных средств в фонд благотворительного марафона,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категории мероприятий, </w:t>
      </w:r>
      <w:r>
        <w:rPr>
          <w:rFonts w:cs="Times New Roman" w:ascii="Times New Roman" w:hAnsi="Times New Roman"/>
          <w:szCs w:val="28"/>
        </w:rPr>
        <w:t>посвященных Великой Отечественной войне,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>могут быть расширены на основании решения Рабочей группы</w:t>
      </w:r>
      <w:r>
        <w:rPr>
          <w:rFonts w:cs="Times New Roman" w:ascii="Times New Roman" w:hAnsi="Times New Roman"/>
          <w:szCs w:val="28"/>
        </w:rPr>
        <w:t xml:space="preserve"> по проведению на территории Княжпогостского района благотворительного марафона (далее - Рабочая группа)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. 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>1.2.  Подарки лицам, указанным в п. 1.1 Порядка могут быть вручены как натуральном, так и в денежном выражении на сумму до 1000 руб. в пределах средств, имеющихся на счёте Совета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>1.3. Из средств благотворительного марафона могут быть произведены расходы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проведение праздничного салюта в честь празднования Дня Побе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установку, благоустройство и ремонты м</w:t>
      </w:r>
      <w:r>
        <w:rPr>
          <w:rFonts w:cs="Times New Roman" w:ascii="Times New Roman" w:hAnsi="Times New Roman"/>
          <w:szCs w:val="28"/>
        </w:rPr>
        <w:t>емориальных объектов, посвященных Великой Отечественной войне 1941-1945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становление бесхозных захоронений участников Великой Отечественной войне 1941-1945г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вручение подарков лицам, указанным в п. 1.1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ab/>
      </w:r>
      <w:r>
        <w:rPr>
          <w:rFonts w:cs="Times New Roman" w:ascii="Times New Roman" w:hAnsi="Times New Roman"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bCs/>
          <w:color w:val="292929"/>
          <w:szCs w:val="28"/>
        </w:rPr>
        <w:t>II. Условия проведения мероприят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>2.1. Работу по выя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 xml:space="preserve">- </w:t>
      </w:r>
      <w:r>
        <w:rPr>
          <w:rFonts w:cs="Times New Roman" w:ascii="Times New Roman" w:hAnsi="Times New Roman"/>
          <w:bCs/>
          <w:color w:val="292929"/>
          <w:szCs w:val="28"/>
        </w:rPr>
        <w:t>м</w:t>
      </w:r>
      <w:r>
        <w:rPr>
          <w:rFonts w:cs="Times New Roman" w:ascii="Times New Roman" w:hAnsi="Times New Roman"/>
          <w:szCs w:val="28"/>
        </w:rPr>
        <w:t>емориальных объектов, посвященных Великой Отечественной войне 1941-1945гг. (далее – мемориальные объекты), нуждающихся в ремонте, благоустройстве, реконструкции либо установку новых,  а также  восстановление бесхозных захоронений участников Великой Отечественной войне 1941-1945гг.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, по согласованию с администрацией муниципального района «Княжпогостский» организуют администрации городских и сельских поселений Княжпогостского района совместно с представителями Совета ветер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>- ветеранов, подходящих под установленные критерии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по согласованию с администрацией муниципального района «Княжпогостский», организуют администрации городских и сельских поселений Княжпогостского района совместно с сотрудниками ГБУ РК «ЦСЗН Княжпогостского района» и представителями Совета ветер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>2.2.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По результатам проведённой работы администрации городских и сельских поселений Княжпогостского района совместно с Советом ветеранов (по согласованию) формиру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списки м</w:t>
      </w:r>
      <w:r>
        <w:rPr>
          <w:rFonts w:cs="Times New Roman" w:ascii="Times New Roman" w:hAnsi="Times New Roman"/>
          <w:szCs w:val="28"/>
        </w:rPr>
        <w:t>емориальных объектов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, нуждающихся </w:t>
      </w:r>
      <w:r>
        <w:rPr>
          <w:rFonts w:cs="Times New Roman" w:ascii="Times New Roman" w:hAnsi="Times New Roman"/>
          <w:szCs w:val="28"/>
        </w:rPr>
        <w:t>в ремонте, благоустройстве, реконструкции, либо представляют информацию о необходимости установки новых мемориальных объектов. В случае восстановления бесхозных захоронений участников Великой Отечественной войны 1941-1945 г.г. также формируются списки.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списки лиц, указанных в п. 1.1 Порядка</w:t>
      </w:r>
      <w:r>
        <w:rPr>
          <w:rFonts w:cs="Times New Roman" w:ascii="Times New Roman" w:hAnsi="Times New Roman"/>
          <w:color w:val="292929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Данную информацию выносят на рассмотрение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92929"/>
          <w:szCs w:val="28"/>
        </w:rPr>
        <w:tab/>
        <w:t>2.3. После рассмотрения предоставленной информации, рабочей группой готовится решение (протокол), которое вместе с рассмотренными документами выносится на рассмотрение Главе МР «Княжпогостский» - руководителю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color w:val="292929"/>
          <w:szCs w:val="28"/>
        </w:rPr>
        <w:t xml:space="preserve">2.4. Решение рабочей группы также может направляться в администрации городских и сельских поселений Княжпогостского района, по месту нахождения мемориальных объектов и ответственным исполнителям с указанием сроков исполнения мероприятий благотворительного мараф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ab/>
        <w:t xml:space="preserve">2.5. </w:t>
      </w:r>
      <w:r>
        <w:rPr>
          <w:rFonts w:cs="Times New Roman" w:ascii="Times New Roman" w:hAnsi="Times New Roman"/>
          <w:color w:val="292929"/>
          <w:szCs w:val="28"/>
        </w:rPr>
        <w:t xml:space="preserve"> Подарки лицам, указанным в п.1.1 Порядка вручаются на основании решения</w:t>
      </w:r>
      <w:r>
        <w:rPr>
          <w:rFonts w:cs="Times New Roman" w:ascii="Times New Roman" w:hAnsi="Times New Roman"/>
          <w:szCs w:val="28"/>
        </w:rPr>
        <w:t xml:space="preserve"> рабочей груп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Cs w:val="28"/>
        </w:rPr>
        <w:tab/>
        <w:t xml:space="preserve">2.6. </w:t>
      </w:r>
      <w:r>
        <w:rPr>
          <w:rFonts w:cs="Times New Roman" w:ascii="Times New Roman" w:hAnsi="Times New Roman"/>
          <w:color w:val="292929"/>
          <w:szCs w:val="28"/>
        </w:rPr>
        <w:t>При вручении подарков лицам, указанным в п. 1.1. Порядка в натуральном или денежном выражении руководителями городских и главами сельских поселений Княжпогостского района составляется ведомость вручения таких подарков, в которой, в дальнейшем, ветераны (их представители) расписываются за полученный подарок. Данные ведомости в течение 10-ти календарных дней направляются в Совет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>2.7. В случае если в ходе вручения подарков выявляются факты смерти ветеранов или не проживания их на территории поселений района, они незамедлительно возвращаются в Совет ветеранов. Рабочая группа принимает дополнительное решение о перераспределении данных подар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bCs/>
          <w:color w:val="292929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292929"/>
          <w:szCs w:val="28"/>
        </w:rPr>
        <w:t xml:space="preserve">. Финансирование мероприят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bCs/>
          <w:color w:val="292929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 xml:space="preserve">3.1. Финансирование </w:t>
      </w:r>
      <w:r>
        <w:rPr>
          <w:rFonts w:cs="Times New Roman" w:ascii="Times New Roman" w:hAnsi="Times New Roman"/>
          <w:szCs w:val="28"/>
        </w:rPr>
        <w:t>работ по благоустройству (ремонту) памятных мест, обелисков и памятников, установке мемориальных таблиц, а также других мероприятий, посвященных Великой Отечественной войне 1941-1945 г.г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., </w:t>
      </w:r>
      <w:r>
        <w:rPr>
          <w:rFonts w:cs="Times New Roman" w:ascii="Times New Roman" w:hAnsi="Times New Roman"/>
          <w:color w:val="292929"/>
          <w:szCs w:val="28"/>
        </w:rPr>
        <w:t>мероприятий</w:t>
      </w:r>
      <w:r>
        <w:rPr>
          <w:rFonts w:cs="Times New Roman" w:ascii="Times New Roman" w:hAnsi="Times New Roman"/>
          <w:b/>
          <w:bCs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по вручению ветеранам подарков, осуществляется за счёт благотворительных средств, поступивших на счёт Совета ветеранов. Совет ветеранов, в свою очередь, обеспечивает своевременное финансирование </w:t>
      </w:r>
      <w:r>
        <w:rPr>
          <w:rFonts w:cs="Times New Roman" w:ascii="Times New Roman" w:hAnsi="Times New Roman"/>
          <w:color w:val="292929"/>
          <w:szCs w:val="28"/>
        </w:rPr>
        <w:t>данных работ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 и мероприятий на основании решения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ab/>
        <w:t>3.2. Финансирование мероприятий может осуществляться за счёт предприятий, организаций, учреждений и индивидуальных предпринимателей, выразивших желание оказать благотворительную помощь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6F5514D4DB59704B0506DCB20A6159803B789775C283CD2DFF4u4Z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0:00Z</dcterms:created>
  <dc:creator>ОБЩИЙ ОТДЕЛ</dc:creator>
  <dc:description/>
  <cp:keywords/>
  <dc:language>en-US</dc:language>
  <cp:lastModifiedBy>Admin</cp:lastModifiedBy>
  <cp:lastPrinted>2023-03-14T10:12:00Z</cp:lastPrinted>
  <dcterms:modified xsi:type="dcterms:W3CDTF">2023-03-14T09:56:00Z</dcterms:modified>
  <cp:revision>13</cp:revision>
  <dc:subject/>
  <dc:title/>
</cp:coreProperties>
</file>